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7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Executivo na pessoa do 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  <w:szCs w:val="22"/>
        </w:rPr>
        <w:t>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 Municipal, na pessoa do 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  <w:szCs w:val="22"/>
        </w:rPr>
        <w:t>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onsiderando um investimento necessário para atender as crianças, jovens e adultos, da região de Amador Bueno, com o objetivo de levar a oportunidade de capacitação e qualificação com o certificado desta conceituada Instituição, gerando o preparo para poder obter a chance de concorrência com a apresentação de um bom currículo e a possibilidade de ser inserido no mercado de trabalho. Temos o conhecimento que através desta parceria é possível oferecer cursos por intermédio de programas sociais do Via Rápida, PRONATEC, Serviço Nacional de Aprendizagem Industrial de São Paulo (SENAI) e projetos sociais de empresas privadas. </w:t>
      </w:r>
      <w:r>
        <w:rPr>
          <w:rFonts w:ascii="Calibri" w:hAnsi="Calibri" w:asciiTheme="minorHAnsi" w:hAnsiTheme="minorHAnsi"/>
          <w:sz w:val="22"/>
          <w:szCs w:val="22"/>
        </w:rPr>
        <w:t>Peço gentilmente que seja informado a esta Casa de Leis para que possamos passar as informações a quem de direit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8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e22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73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6:00Z</dcterms:created>
  <dc:creator>Daniel</dc:creator>
  <dc:description/>
  <dc:language>en-US</dc:language>
  <cp:lastModifiedBy>Gabinete</cp:lastModifiedBy>
  <dcterms:modified xsi:type="dcterms:W3CDTF">2018-01-15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