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REPÚDIO</w:t>
      </w:r>
      <w:r>
        <w:rPr>
          <w:rFonts w:cs="Arial" w:ascii="Arial" w:hAnsi="Arial"/>
          <w:b/>
        </w:rPr>
        <w:t xml:space="preserve"> nº 163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através de seu vereador que subscreve este documento, vem propor a esta Egré</w:t>
      </w:r>
      <w:bookmarkStart w:id="0" w:name="_GoBack"/>
      <w:bookmarkEnd w:id="0"/>
      <w:r>
        <w:rPr>
          <w:rFonts w:cs="Arial" w:ascii="Arial" w:hAnsi="Arial"/>
        </w:rPr>
        <w:t>gia Casa de Leis “</w:t>
      </w:r>
      <w:r>
        <w:rPr>
          <w:rFonts w:cs="Arial" w:ascii="Arial" w:hAnsi="Arial"/>
          <w:b/>
        </w:rPr>
        <w:t>Moção de Repúdio</w:t>
      </w:r>
      <w:r>
        <w:rPr>
          <w:rFonts w:cs="Arial" w:ascii="Arial" w:hAnsi="Arial"/>
        </w:rPr>
        <w:t>”, a BBTT – Benfica Barueri Transporte e Turismo. Tendo em vista a grande insatisfação dos usuários que utilizam o transporte coletivo municip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e inúmeras reclamações de usuários sendo para esse vereador e na maioria das vezes nas redes sociais, o que me chamou a atenção foi a matéria publicada no jornal Itapevi Agora. Jornal este de grande conceito e grande circulação na cidade de Itapevi. Matéria esta publicada na página 5 da edição nº 1161 do sábado dia 30 de setembro de 2017. Sendo o tema </w:t>
      </w:r>
      <w:r>
        <w:rPr>
          <w:rFonts w:cs="Arial" w:ascii="Arial" w:hAnsi="Arial"/>
          <w:b/>
        </w:rPr>
        <w:t xml:space="preserve">transporte urbano </w:t>
      </w:r>
      <w:r>
        <w:rPr>
          <w:rFonts w:cs="Arial" w:ascii="Arial" w:hAnsi="Arial"/>
        </w:rPr>
        <w:t>a qual “Pais de criança com paralisia cerebral denunciam descaso da Benfica”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ais André Amorim e Denise Rodrigues relataram o grande descaso que sofreram no último dia 16 de setembro de 2017 ao tentar embarcar em um ônibus da Benfica com o seu filho Miguel de 5 anos, portador de paralisia cerebral e denunciaram o fato ao jornal Itapevi Agora. Eles publicaram o seguinte texto em suas páginas no Facebook: “Acabamos de passar por uma situação de descaso com a empresa de ônibus que atende a cidade de Itapevi, onde moramos. Estávamos no ponto próximo a minha casa, com destino ao centro de Itapevi. Avistamos o ônibus referente e demos sinal ao mesmo”. “Com total descaso e muita falta de senso, o motorista da linha 107 que faz o trajeto Ambuitá a Itapevi, informou que não iria embarcar meu filho, pois não podia descer do veículo e que estava sem a chave da plataforma do veículo. Pedi ao motorista que me ajudasse e o mesmo se negou, neste momento, mandou o cobrador do ônibus (O solicitado estava descalço em seu horário de trabalho dentro do ônibus) para que ajudasse, pois ele não iria descer do veículo”. “Embarcamos com total desprezo e desumanidade com o meu filho sendo carregado para dentro do ônibus sem nenhuma segurança.”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hegando ao terminal, procurei o fiscal responsável para atender a ocorrência, pois não estava certa a atitude de ambos os funcionários e a empresa não estava enquadrada nas normas de acessibilidade, tirando o direito básico do meu filho de ir e vir.”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fiscal Ronaldo afirmou que o veículo estava sem chaves da plataforma e que ela estava quebrada! Mais uma vez, a empresa restringindo os direitos de usuários especiais, e não cumprindo a obrigação das verificações de seus equipamentos”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alegações sobre esta denúncia segue em anexo. Este documento apresenta </w:t>
      </w:r>
      <w:r>
        <w:rPr>
          <w:rFonts w:cs="Arial" w:ascii="Arial" w:hAnsi="Arial"/>
          <w:b/>
        </w:rPr>
        <w:t>Moção de Repúdio</w:t>
      </w:r>
      <w:r>
        <w:rPr>
          <w:rFonts w:cs="Arial" w:ascii="Arial" w:hAnsi="Arial"/>
        </w:rPr>
        <w:t xml:space="preserve"> contra a BBTT – Benfica Barueri Transporte e Turismo pelos péssimos serviços prestados em nossa cidade e pela grande insatisfação dos usuários que utilizam este meio de transporte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Sessões Bemvindo Moreira Nery, 03 de outubro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–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º secretário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0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0120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2168d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2168d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20da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0120d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2168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2168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12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63</Words>
  <Characters>2502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38:00Z</dcterms:created>
  <dc:creator>Usuario</dc:creator>
  <dc:description/>
  <dc:language>en-US</dc:language>
  <cp:lastModifiedBy>Usuario</cp:lastModifiedBy>
  <dcterms:modified xsi:type="dcterms:W3CDTF">2017-10-03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