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s secretarias de planejamento e gestão, e Segurança, Trânsito e Transporte aos cuidados dos senhores Marcos Gianelli de Toledo, e Kleber Ferreira Maruxo, para que estudem a possibilidade de ampliar o sistema de vídeo monitoramento para todas as avenidas principais do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s senhores Marcos Gianelli de Toledo, e Kleber Ferreira Maruxo, secretários de planejamento e gestão, e segurança, trânsito e transporte para que estudem a possibilidade de ampliar o sistema de vídeo monitoramento para todas as avenidas principais do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á temos um sistema de vídeo monitoramento em algumas das principais avenidas de nossa cidade, o qual deu muito certo e contribui muito com a guarda civil municipal auxiliando-a na identificação dos envolvidos em prática de crim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esse motivo, solicito estudos para ampliação desse sistema de vídeo monitoramento para todas as avenidas principais da municipalidade, para que a guarda civil possa utilizar esse importante recurso em suas ações de combate a violência em nosso município</w:t>
      </w:r>
      <w:bookmarkStart w:id="0" w:name="_GoBack"/>
      <w:bookmarkEnd w:id="0"/>
      <w:r>
        <w:rPr>
          <w:rFonts w:cs="Tahoma" w:ascii="Verdana" w:hAnsi="Verdana"/>
        </w:rPr>
        <w:t xml:space="preserve">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Camara04</dc:creator>
  <dc:description/>
  <dc:language>en-US</dc:language>
  <cp:lastModifiedBy>GABINETE4</cp:lastModifiedBy>
  <dcterms:modified xsi:type="dcterms:W3CDTF">2018-02-02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