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r>
        <w:rPr>
          <w:rFonts w:cs="Times New Roman" w:ascii="Times New Roman" w:hAnsi="Times New Roman"/>
          <w:b/>
          <w:sz w:val="24"/>
        </w:rPr>
        <w:t xml:space="preserve">PROJETO DE LEI Nº </w:t>
      </w:r>
      <w:r>
        <w:rPr>
          <w:rFonts w:ascii="Times New Roman" w:hAnsi="Times New Roman"/>
          <w:b/>
          <w:sz w:val="24"/>
        </w:rPr>
        <w:t>213</w:t>
      </w:r>
      <w:r>
        <w:rPr>
          <w:rFonts w:cs="Times New Roman" w:ascii="Times New Roman" w:hAnsi="Times New Roman"/>
          <w:b/>
          <w:sz w:val="24"/>
        </w:rPr>
        <w:t>/2021</w:t>
      </w:r>
      <w:bookmarkEnd w:id="0"/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Autoriza o Poder Executivo a instituir no âmbito do Município de Itapevi o Programa “Infância e Juventude Sem Abuso”, e dá outras providências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autorizado o Poder Executivo, observado os critérios de oportunidade e conveniência, a instituir no âmbito do município de Itapevi, o Programa “Infância e Juventude sem Abuso”, que poderá ocorrer anualmente, durante o mês de maio, quando é realizada a Campanha Maio Laranja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O programa “Infância e Juventude sem Abuso” terá por objetivo, quando implantado, coibir a pedofilia e o abuso sexual em crianças, jovens e vulneráveis, podendo ser executado, dentre outras possibilidades: 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Cs w:val="false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 xml:space="preserve">I – </w:t>
      </w:r>
      <w:r>
        <w:rPr>
          <w:rFonts w:eastAsia="MS Mincho" w:cs="Times New Roman" w:ascii="Times New Roman" w:hAnsi="Times New Roman"/>
          <w:bCs w:val="false"/>
          <w:sz w:val="22"/>
        </w:rPr>
        <w:t>Conscientização de crianças, jovens e vulneráveis acerca do abuso sexual, psicológico e verbal, com ou sem contato físic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bCs w:val="false"/>
          <w:sz w:val="22"/>
        </w:rPr>
        <w:t>II</w:t>
      </w:r>
      <w:r>
        <w:rPr>
          <w:rFonts w:eastAsia="MS Mincho" w:cs="Times New Roman" w:ascii="Times New Roman" w:hAnsi="Times New Roman"/>
          <w:sz w:val="22"/>
        </w:rPr>
        <w:t xml:space="preserve"> – Detecção de casos e locais onde crianças e adolescentes possam sofrer qualquer tipo de abuso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bCs w:val="false"/>
          <w:sz w:val="22"/>
        </w:rPr>
        <w:t xml:space="preserve">III </w:t>
      </w:r>
      <w:r>
        <w:rPr>
          <w:rFonts w:eastAsia="MS Mincho" w:cs="Times New Roman" w:ascii="Times New Roman" w:hAnsi="Times New Roman"/>
          <w:sz w:val="22"/>
        </w:rPr>
        <w:t>– Acolhimento desses jovens, por meio de atendimento psicológico nas escolas;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bCs w:val="false"/>
          <w:sz w:val="22"/>
        </w:rPr>
        <w:t xml:space="preserve">IV </w:t>
      </w:r>
      <w:r>
        <w:rPr>
          <w:rFonts w:eastAsia="MS Mincho" w:cs="Times New Roman" w:ascii="Times New Roman" w:hAnsi="Times New Roman"/>
          <w:sz w:val="22"/>
        </w:rPr>
        <w:t>– Promoção de palestras nas escolas, que deverão ser lecionadas por profissionais especialistas no assunt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bCs w:val="false"/>
          <w:sz w:val="22"/>
        </w:rPr>
        <w:t xml:space="preserve">Parágrafo Único - </w:t>
      </w:r>
      <w:r>
        <w:rPr>
          <w:rFonts w:eastAsia="MS Mincho" w:cs="Times New Roman" w:ascii="Times New Roman" w:hAnsi="Times New Roman"/>
          <w:sz w:val="22"/>
        </w:rPr>
        <w:t>A detecção que trata o inciso II poderá, a critério do Poder Executivo, ser realizada por profissional vinculado à Secretaria Municipal de Desenvolvimento Social e Cidadania, que visitará sem prévio aviso, os domicílios para averiguar as condições que a criança vive, devendo informar às autoridades competentes sobre qualquer indício de abus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Fica o Poder Executivo Municipal autorizado a promover a implantação e a execução do programa em epígrafe junto às Secretarias Municipais de Educação e de Desenvolvimento Social e Cidadania, ao CREAS – “Centro de Referência Especializado de Assistência Social ”, ao CMDCA – “Conselho Municipal da Criança e do Adolescente”, e do Conselho Tutelar, podendo criar, implantar e organizar todas as ações necessárias para que o referido programa seja realizad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Fica a cargo do Prefeito Municipal, em conjunto de esforços com a secretaria Municipal de Educação, diretores e professores das escolas municipais a promoverem parcerias com entidades públicas, privadas e pessoas físicas que possam realizar palestras nas respectivas escolas sem ou com ônus para o Municípi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5º</w:t>
      </w:r>
      <w:r>
        <w:rPr>
          <w:rFonts w:eastAsia="MS Mincho" w:cs="Times New Roman" w:ascii="Times New Roman" w:hAnsi="Times New Roman"/>
          <w:sz w:val="22"/>
        </w:rPr>
        <w:t xml:space="preserve"> O Poder Executivo poderá fixar informativos em todos os estabelecimentos públicos, com o número de telefone do Disque Denúncia 100 (cem), que alertará a sociedade a denunciar e contribuir o combate aos crimes de abuso sexual a crianças, adolescentes e aos vulneráveis através de suas denúncia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Cs w:val="false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 xml:space="preserve">Parágrafo Único – </w:t>
      </w:r>
      <w:r>
        <w:rPr>
          <w:rFonts w:eastAsia="MS Mincho" w:cs="Times New Roman" w:ascii="Times New Roman" w:hAnsi="Times New Roman"/>
          <w:bCs w:val="false"/>
          <w:sz w:val="22"/>
        </w:rPr>
        <w:t>Tais informativos poderão ser confeccionados contendo mensagens sobre a prevenção e combate a pedofilia e ao abuso sexual contra crianças, adolescentes e vulneráveis, sendo que no mesmo aviso deverá constar o Disque 153 e 199 em local de fácil visibilidade dos respectivos estabeleciment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6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28 de set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>O mês de maio é dedicado no Brasil ao combate ao abuso e exploração sexual de crianças e adolescentes.  Não tão difundido quanto o setembro amarelo, outubro rosa, e novembro azul, o maio laranja visa evidenciar problemas que são muito relevantes e reais para milhões de crianças e adolescentes em nosso paí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Em 2019, foi registrado um estupro a cada 8 minutos no Brasil. Foram 66.123 boletins de ocorrência de estupro e estupro de vulnerável registrados em delegacias de polícia apenas naquele ano. Neste Momento ainda é difícil precisar o que é feito das medidas de distanciamento social e o que não é. É importante, no entanto, um olhar mais atento a cada um dos principais indicadores criminais. Os dados são do Anuário Brasileiro de Segurança Pública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>Ainda, segundo as Secretarias Estaduais de Segurança Pública e/ou Defesa Social, 70,5% dos casos foram registrados com estupros de vulnerável, que pela definição dada pela Lei Federal 12.015/09, tratam-se de casos que envolvem vítimas menores de 14 anos de idade ou pessoas que não possam oferecer resistência ao ato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>Não obstante, dados do Governo Federal para o ano de 2019 indicam que a violência contra crianças e adolescentes corresponde a 115 dos 159 mil registros feitos pelo Disque Direitos Humanos ao longo de 2019. O chamado Disque 100. Foram 17 mil ocorrência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>A Ouvidoria do Ministério da Mulher, da Família e Direitos Humanos apontou que, em 73% dos casos, o abuso sexual ocorre na casa da própria vítima ou do suspeito; e é cometido por pai ou padrasto em 40% das denúncias. O suspeito é do sexo masculino em 87% dos registro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>Considerando tais apontamentos, bem como a real necessidade de adotarmos medidas efetivas para o combate do abuso sexual, é de grande importância que a comunidade e o Poder Público executem medidas efetivas contra esse crime hediondo, que passa pela educação sexual de crianças e jovens, acompanhamento psicológico e a conscientização comunitária acerca da gravidade desta situação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>Diante do exposto, submeto a presente propositura à apreciação dos nobres pares desta Egrégia Casa de Leis e peço que votem favorável a este projeto, pois ajudarão a zelar pela integridade física de nossos jovens dentro e fora do ambiente familiar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</w:rPr>
        <w:t>Sala das Sessões, Bemvindo Moreira Nery 28 de set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E9811C38-4C93-40F8-A578-202E7CCC2E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4</Words>
  <Characters>4667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29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6027CB5846B3A5430CD2EEE52F85</vt:lpwstr>
  </property>
  <property fmtid="{D5CDD505-2E9C-101B-9397-08002B2CF9AE}" pid="3" name="KSOProductBuildVer">
    <vt:lpwstr>1046-11.2.0.10323</vt:lpwstr>
  </property>
</Properties>
</file>