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133/ 202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stitui e inclui no Calendário Oficial do município de Itapevi a Semana da Juventude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instituída e incluída no Calendário de Eventos Oficiais do Município de Itapevi a Semana Municipal da Juventude, que será realizada, anualmente, na semana que compreende o Dia Nacional da Juventude, comemorado no dia 12 de agost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Semana Municipal da Juventude terá como principal objetivo a conscientização da juventude para o seu papel cidadão e para sua responsabilidade na construção de uma sociedade mais justa e igualitária, além da formação dos jovens nas dimensões social, política, cultural, educacional e pesso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Na Semana Municipal da Juventude poderão ser ministradas palestras socioeducativas, bem como seminários e debates a serem desenvolvidos no âmbito do Município e extensivos a toda a juventud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ngendo os seguintes tem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oblemas de saúde causados pelo uso de drogas, álcool e ciga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oenças sexualmente transmiss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rostituição infant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relacionamento fam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debates sobre a prática saudável de esportes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utros temas afetos à Juventude, como pedofilia e cyberbull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° Durante essa Semana, o Município, em parceria com a iniciativa privada, promoverá palestras, gincanas, festivais, apresentações teatrais, shows, atividades esportivos e de lazer, competiçõ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diversas modalidades, apresentações de esportes radicais, todos dirigidos à juventu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 Ess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1 de agost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428750</wp:posOffset>
            </wp:positionH>
            <wp:positionV relativeFrom="paragraph">
              <wp:posOffset>1244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anto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tem por finalidade instituir, no calendário de comemorações oficiais do Município, a Semana da Juventude, que terá como principal objetivo a conscientização da juventude para o seu papel cidadão e para sua responsabilidade na construção de uma sociedade mais justa e igualitária, além da formação dos jovens nas dimensões social, política, cultural e pesso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mana Municipal da Juventude visa trazer para a juventude de Foz do Iguaçu vários benefícios através de palestras, debates, seminários, competições, entre outros, o que pode colaborar de maneira educativa para a formação proposta aos nossos joven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proposta visa também valorizar a diversidade comportamental e cultural da população jovem de Foz do Iguaçu, incentivar sua autoestima, a reflexão e a análise da condição juvenil e da participação do jovem na socie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integrar o calendário de comemorações oficiais do Município, a Semana da Juventude contará com apresentações de música e dança, festas, debates, palestras e atividades esportivas e culturais que contemplem e valorizem a diversidade comportamental dos nossos jovens, culminando na criação de políticas públicas voltadas à área da juventu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o apoio dos demais nobres P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1 de agost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452880</wp:posOffset>
            </wp:positionH>
            <wp:positionV relativeFrom="paragraph">
              <wp:posOffset>218440</wp:posOffset>
            </wp:positionV>
            <wp:extent cx="3000375" cy="1106170"/>
            <wp:effectExtent l="0" t="0" r="0" b="0"/>
            <wp:wrapNone/>
            <wp:docPr id="2" name="Imagem 2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anto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8778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6420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9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798B9-DEBE-460D-9460-F6133F97B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3</Pages>
  <Words>488</Words>
  <Characters>2641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58:00Z</dcterms:created>
  <dc:creator>CMI User</dc:creator>
  <dc:description/>
  <dc:language>en-US</dc:language>
  <cp:lastModifiedBy>CMI User</cp:lastModifiedBy>
  <cp:lastPrinted>2021-01-27T12:58:00Z</cp:lastPrinted>
  <dcterms:modified xsi:type="dcterms:W3CDTF">2021-08-11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