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114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auto" w:line="276" w:before="0" w:after="0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 Câmara de Vereadores de Itapevi, por meio do Presidente que subscreve este documento, aprovam Moção de Aplauso em reconhecimento ao </w:t>
      </w:r>
      <w:r>
        <w:rPr>
          <w:rFonts w:cs="Arial" w:ascii="Arial" w:hAnsi="Arial"/>
          <w:b/>
          <w:sz w:val="24"/>
          <w:szCs w:val="24"/>
        </w:rPr>
        <w:t xml:space="preserve">Coordenador Operacional da Polícia Militar do Estado de São Paulo e a equipe do Policiamento, na pessoa de Seu Coronel PM, o Comandante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Gilberto Tardochi da Silva,</w:t>
      </w:r>
      <w:r>
        <w:rPr>
          <w:rFonts w:cs="Arial" w:ascii="Arial" w:hAnsi="Arial"/>
          <w:sz w:val="24"/>
          <w:szCs w:val="24"/>
        </w:rPr>
        <w:t xml:space="preserve"> pelo profícuo trabalho e dedicação desprendido no Evento de Comemoração aos 58 anos de Emancipação do Município de Itapevi/SP, ocorrido em 17/02/2017, garantindo a segurança e tranquilidade de todos os munícipes da Cidade de Itapev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A festividade que ocorreu no Estádio Municipal de Itapevi contou com a presença maciça de mais de 30 mil pessoas que comemoraram o aniversário da cidade ao som da dupla sertaneja da atualidade Matheus &amp; Kauan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A Administração Municipal, com a ajuda dos patrocinadores, pode proporcionar ao cidadão Itapeviense uma noite espetacular repleta de atrações totalmente gratuitas.</w:t>
      </w:r>
    </w:p>
    <w:p>
      <w:pPr>
        <w:pStyle w:val="Recuodecorpodetexto3"/>
        <w:spacing w:lineRule="auto" w:line="360" w:before="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O trabalho desempenhado pelo efetivo da </w:t>
      </w:r>
      <w:r>
        <w:rPr>
          <w:rFonts w:cs="Arial" w:ascii="Arial" w:hAnsi="Arial"/>
          <w:b/>
        </w:rPr>
        <w:t>TROPA DE CHOQUE, ROCAM, ROTA e CAVALARIA</w:t>
      </w:r>
      <w:r>
        <w:rPr>
          <w:rFonts w:cs="Arial" w:ascii="Arial" w:hAnsi="Arial"/>
        </w:rPr>
        <w:t>, merece destaque e aplausos por esta Casa de Leis.  O sucesso e a tranqüilidade do evento só foi possível graças ao empenho, reforço e a presença da Polícia Militar do Estado de São Paulo que de forma grandiosa e bem preparada prestou, como sempre, serviços de excelência a toda população.</w:t>
      </w:r>
    </w:p>
    <w:p>
      <w:pPr>
        <w:pStyle w:val="Recuodecorpodetexto3"/>
        <w:spacing w:lineRule="auto" w:line="360" w:before="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76" w:before="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conhecimento a esses efetivos vão além do aspecto profissional. O que observamos naquele dia de evento foi que não importava o peso da farda, mas sim o caráter humano de cada representante da Polícia Militar que orientou, auxiliou e acima de tudo garantiu toda segurança necessária.</w:t>
      </w:r>
    </w:p>
    <w:p>
      <w:pPr>
        <w:pStyle w:val="Recuodecorpodetexto3"/>
        <w:spacing w:lineRule="auto" w:line="360" w:before="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76" w:before="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e Presidente da Câmara sente-se orgulhoso em apresentar a presente Moção de Aplausos, pois teve a oportunidade de acompanhar de perto os trabalhos que foram desempenhados pelos efetivos e corporação da  Polícia Militar .</w:t>
      </w:r>
    </w:p>
    <w:p>
      <w:pPr>
        <w:pStyle w:val="Recuodecorpodetexto3"/>
        <w:spacing w:lineRule="auto" w:line="276" w:before="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76" w:before="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Vivemos uma época conturbada aonde os pilares da fé, da confiança e amizade se vêm abalados e em constante perigo de afundar na dúvida da incerteza, e estes homens, por meio de trabalho sério, humano e dedicado, resgatam diariamente a luz e a esperança no coração de cada cidadão.</w:t>
      </w:r>
    </w:p>
    <w:p>
      <w:pPr>
        <w:pStyle w:val="Recuodecorpodetexto3"/>
        <w:spacing w:lineRule="auto" w:line="276" w:before="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76" w:before="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como reconhecimento sublime ao trabalho desempenhado, que transcende os limites da razão, e se transformam na base invisível da sociedade, por meio das boas ações, seriedade e comprometimento é que formulamos a seguinte moção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76" w:before="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ÂMARA MUNICIPAL DE ITAPEVI APLAUDE</w:t>
      </w:r>
      <w:r>
        <w:rPr>
          <w:rFonts w:cs="Arial" w:ascii="Arial" w:hAnsi="Arial"/>
          <w:sz w:val="24"/>
          <w:szCs w:val="24"/>
        </w:rPr>
        <w:t xml:space="preserve"> o Coordenador Operacional da Polícia Militar do Estado de São Paulo e a equipe do Policiamento, na pessoa de Seu Coronel PM, o Comandant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Gilberto Tardochi da Silva</w:t>
      </w:r>
      <w:r>
        <w:rPr>
          <w:rFonts w:cs="Arial" w:ascii="Arial" w:hAnsi="Arial"/>
          <w:sz w:val="24"/>
          <w:szCs w:val="24"/>
        </w:rPr>
        <w:t xml:space="preserve"> pelo trabalho e auxílio desprendido no Evento de Comemoração aos 58 anos de Emancipação do Município de Itapevi/SP, ocorrido em 17/02/2017.</w:t>
      </w:r>
    </w:p>
    <w:p>
      <w:pPr>
        <w:pStyle w:val="Recuodecorpodetexto3"/>
        <w:spacing w:lineRule="auto" w:line="276" w:before="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agosto de 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(W1);Arial" w:hAnsi="Arial (W1);Arial" w:eastAsia="Times New Roman" w:cs="Arial (W1)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9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7-08-04T15:05:00Z</dcterms:modified>
  <cp:revision>5</cp:revision>
  <dc:subject/>
  <dc:title>Sugestão de Modelo de Moção</dc:title>
</cp:coreProperties>
</file>