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95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e eventos do município a “</w:t>
      </w:r>
      <w:bookmarkStart w:id="0" w:name="_GoBack"/>
      <w:r>
        <w:rPr>
          <w:rFonts w:eastAsia="MS Mincho" w:cs="Calibri" w:cstheme="minorHAnsi"/>
          <w:bCs/>
          <w:sz w:val="24"/>
          <w:szCs w:val="24"/>
          <w:lang w:eastAsia="pt-BR"/>
        </w:rPr>
        <w:t xml:space="preserve">Semana de Conscientização e Combate a Vulnerabilidade Social </w:t>
      </w:r>
      <w:bookmarkEnd w:id="0"/>
      <w:r>
        <w:rPr>
          <w:rFonts w:eastAsia="MS Mincho" w:cs="Calibri" w:cstheme="minorHAnsi"/>
          <w:bCs/>
          <w:sz w:val="24"/>
          <w:szCs w:val="24"/>
          <w:lang w:eastAsia="pt-BR"/>
        </w:rPr>
        <w:t>" a ser realizado anualmente no decorrer do mês de outubro no âmbito da cidade de Itapevi, e da outras providências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a “</w:t>
      </w:r>
      <w:r>
        <w:rPr>
          <w:rFonts w:eastAsia="MS Mincho" w:cs="Calibri" w:cstheme="minorHAnsi"/>
          <w:bCs/>
          <w:sz w:val="24"/>
          <w:szCs w:val="24"/>
          <w:lang w:eastAsia="pt-BR"/>
        </w:rPr>
        <w:t>Semana de Conscientização e Combate a Vulnerabilidade Social</w:t>
      </w:r>
      <w:r>
        <w:rPr>
          <w:rFonts w:cs="Calibri" w:cstheme="minorHAnsi"/>
          <w:sz w:val="24"/>
          <w:szCs w:val="24"/>
        </w:rPr>
        <w:t>”, a ser comemorado, anualmente, no decorrer do mês de outubro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A data instituída no caput deste artigo passa a integrar o Calendário Oficial de Eventos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Para as comemorações da </w:t>
      </w:r>
      <w:r>
        <w:rPr>
          <w:rFonts w:eastAsia="MS Mincho" w:cs="Calibri" w:cstheme="minorHAnsi"/>
          <w:bCs/>
          <w:sz w:val="24"/>
          <w:szCs w:val="24"/>
          <w:lang w:eastAsia="pt-BR"/>
        </w:rPr>
        <w:t>Semana de Conscientização e Combate a Vulnerabilidade social</w:t>
      </w:r>
      <w:r>
        <w:rPr>
          <w:rFonts w:cs="Calibri" w:cstheme="minorHAnsi"/>
          <w:sz w:val="24"/>
          <w:szCs w:val="24"/>
        </w:rPr>
        <w:t xml:space="preserve">, o Município, por meio dos Poderes Executivo e Legislativo, poderá promover eventos, palestras e campanhas com o objetivo de estimular a reflexão e a conscientização acerca </w:t>
      </w:r>
      <w:r>
        <w:rPr>
          <w:rFonts w:eastAsia="MS Mincho" w:cs="Calibri" w:cstheme="minorHAnsi"/>
          <w:bCs/>
          <w:sz w:val="24"/>
          <w:szCs w:val="24"/>
          <w:lang w:eastAsia="pt-BR"/>
        </w:rPr>
        <w:t>Conscientização e Combate a Vulnerabilidade Social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349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 w:cstheme="minorHAnsi"/>
        </w:rPr>
        <w:t>A presente propositura tem como finalidade o desenvolvimento de ações no sentido da “</w:t>
      </w:r>
      <w:r>
        <w:rPr/>
        <w:t xml:space="preserve">Conscientização e Combate à Vulnerabilidade Social”. Instituir a Semana de Conscientização e Combate à Vulnerabilidade Social é uma forma de chamar a atenção e envolver a sociedade nesse problema grave que assola todas as cidades brasileiras, inclusive Itapevi. A população de pessoas em situação de rua e em condição de miséria tem aumentado nos últimos anos e são necessários esforços conjuntos para amenizar esse sofrimento para enfrentar e reverter essa situação. Criar um momento do ano para que se reflita sobre o assunto e para que diferentes entidades e pessoas possam se envolver em ações diversas e aumenta o conhecimento de todos sobre a situação e o contato com a realidade de muitos cidadãos Itapeviense que não tem acesso a uma vida digna. Ademais, essa ação está em consonância com a Agenda 2030 da ONU, que instituiu os 17 Objetivos de Desenvolvimento Sustentável (ODS), sendo o primeiro deles o combate à pobreza e à vulnerabilidade social. </w:t>
      </w:r>
      <w:r>
        <w:rPr>
          <w:rFonts w:cs="Calibri" w:cstheme="minorHAnsi"/>
        </w:rPr>
        <w:t>Esta ai a importância de se fazer um trabalho forte de divulgação e levar ao conhecimento da população tudo aquilo que podemos fazer para orientar no que tange o assunto “</w:t>
      </w:r>
      <w:r>
        <w:rPr>
          <w:rFonts w:eastAsia="MS Mincho" w:cs="Calibri" w:cstheme="minorHAnsi"/>
          <w:bCs/>
          <w:sz w:val="24"/>
          <w:szCs w:val="24"/>
          <w:lang w:eastAsia="pt-BR"/>
        </w:rPr>
        <w:t>Conscientização e Combate a Vulnerabilidade Social”.</w:t>
      </w:r>
      <w:r>
        <w:rPr>
          <w:sz w:val="24"/>
          <w:szCs w:val="24"/>
        </w:rPr>
        <w:t xml:space="preserve"> Diante de todo o exposto, conto o apoio dos Nobres Pares para aprovação deste projeto, que é de interesse de todos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C20AD-C8F1-4074-A615-86F9E3D12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2</Words>
  <Characters>2338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3:00Z</dcterms:created>
  <dc:creator>CMI User</dc:creator>
  <dc:description/>
  <dc:language>en-US</dc:language>
  <cp:lastModifiedBy>CMI User</cp:lastModifiedBy>
  <cp:lastPrinted>2021-01-11T15:54:00Z</cp:lastPrinted>
  <dcterms:modified xsi:type="dcterms:W3CDTF">2021-09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