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372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/ 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>: “Indico</w:t>
      </w:r>
      <w:r>
        <w:rPr>
          <w:rFonts w:cs="Arial" w:ascii="Arial" w:hAnsi="Arial"/>
          <w:i/>
        </w:rPr>
        <w:t xml:space="preserve">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Desenvolvimento Social, Defesa da Cidadania e da Mul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Drª. Elaine Rodrigues Bueno de Freitas, a implantação de uma unidade do CRAS, no bairro jardim São Carlos, nesta municipalidade”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>à Mesa, depois de ouvido o Douto Plenário na forma regimental vigente, seja oficiado ao Excelentíssimo Senhor Igor Soares, Prefeito Municipa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junto à </w:t>
      </w:r>
      <w:r>
        <w:rPr>
          <w:rFonts w:cs="Arial" w:ascii="Arial" w:hAnsi="Arial"/>
          <w:b/>
          <w:bCs/>
        </w:rPr>
        <w:t xml:space="preserve">Secretaria de </w:t>
      </w:r>
      <w:r>
        <w:rPr>
          <w:rFonts w:cs="Arial" w:ascii="Arial" w:hAnsi="Arial"/>
          <w:b/>
          <w:i/>
        </w:rPr>
        <w:t>Assistência Social e Cidada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ª. Elaine Rodrigues Bueno de Freitas, a implantação de uma unidade do CRAS, no bairro jardim São Carlos, nesta municipalidade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tem o intuito de ampliar o atendimento do CRAS, tendo em vista o crescimento populacional do mencionado bairro, por se tratar de grande área e da distância para o CRAS mais próximo, e também levando em consideração o intervalo de tempo para transporte público que é de 1 em 1 hora, é de grande benfeitoria a instalação de tal unidade. É de suma importância a ampliação desta rede, visto que as especialidades atendidas pela mesma resolvem grande parte dos problemas sociais sofridos em bairros carentes e de grande demanda de moradores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la das Sessões, Benvindo Moreira Nery, 09 de março de 20</w:t>
      </w:r>
      <w:r>
        <w:rPr>
          <w:rFonts w:cs="Arial" w:ascii="Arial" w:hAnsi="Arial"/>
          <w:b/>
          <w:bCs/>
        </w:rPr>
        <w:t>17.</w:t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098" w:right="18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86"/>
    <w:rPr>
      <w:rFonts w:ascii="Segoe UI" w:hAnsi="Segoe UI" w:eastAsia="Calibri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9b4e1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8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6af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</Words>
  <Characters>1221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50:00Z</dcterms:created>
  <dc:creator>user</dc:creator>
  <dc:description/>
  <dc:language>en-US</dc:language>
  <cp:lastModifiedBy>Gabinete03</cp:lastModifiedBy>
  <cp:lastPrinted>2017-02-01T16:39:00Z</cp:lastPrinted>
  <dcterms:modified xsi:type="dcterms:W3CDTF">2017-03-09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