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ÇÃO DE REPÚDIO Nº     22   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A Câmara Municipal de Itapevi, através de seu vereador que subscreve este documento, vem propor a esta Egrégia Casa de Leis </w:t>
      </w:r>
      <w:r>
        <w:rPr>
          <w:b/>
        </w:rPr>
        <w:t>MOÇÃO DE REPÚDIO</w:t>
      </w:r>
      <w:r>
        <w:rPr/>
        <w:t>, contra o aumento da tarifa de ônibus cobrada no município de Itapevi pela Empresa Benfica Transportes e Turism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 Presidente</w:t>
      </w:r>
      <w:r>
        <w:rPr>
          <w:b/>
          <w:sz w:val="32"/>
          <w:szCs w:val="32"/>
        </w:rPr>
        <w:t>: -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nhoras Vereadoras</w:t>
      </w:r>
      <w:r>
        <w:rPr>
          <w:b/>
          <w:sz w:val="32"/>
          <w:szCs w:val="32"/>
        </w:rPr>
        <w:t>: -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Senhores Vereadores</w:t>
      </w:r>
      <w:r>
        <w:rPr>
          <w:b/>
          <w:sz w:val="32"/>
          <w:szCs w:val="32"/>
        </w:rPr>
        <w:t>: -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abemos que a inflação tem assolado nosso pais, o que não justifica um </w:t>
      </w:r>
      <w:r>
        <w:rPr>
          <w:color w:val="222222"/>
          <w:sz w:val="28"/>
          <w:szCs w:val="28"/>
          <w:shd w:fill="FFFFFF" w:val="clear"/>
        </w:rPr>
        <w:t xml:space="preserve">REAJUSTE DE 4,95%, ainda mais que </w:t>
      </w:r>
      <w:r>
        <w:rPr>
          <w:sz w:val="28"/>
          <w:szCs w:val="28"/>
        </w:rPr>
        <w:t>os serviços prestados aos nossos munícipes pela Benfica são de péssima qualidade, a Benfica não respeita os idosos, os veículos na sua maioria são sujos, tem a questão dos pontos de ônibus que estão abandonados, por este e outros motivos não justifica o aumento da tarifa cobrado pela Benfica BBT, uma vez que a mesma tem obrigação de fazer investimentos afim de melhorar a atendimento dos munícipes o que não ocorre. Ser usuário de ônibus nessas condições e ainda ter que desembolsar quatro reis e vinte centavos é um desrespeito, uma ofensa contra os nossos trabalhadores e estudantes do municíp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ab/>
        <w:t>Estando assim, plenamente justificada, a presente proposta, constamos com o apoio dos Nobres colegas para a sua aprovaç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ala das Sessões Bemvindo Moreira Nery, 20 de fevereiro de 2018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  <w:bookmarkStart w:id="0" w:name="_GoBack"/>
      <w:bookmarkEnd w:id="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EREADOR PRB</w:t>
      </w:r>
    </w:p>
    <w:sectPr>
      <w:type w:val="nextPage"/>
      <w:pgSz w:w="11906" w:h="16838"/>
      <w:pgMar w:left="209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c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d44459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44459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4:00Z</dcterms:created>
  <dc:creator>Gabinete</dc:creator>
  <dc:description/>
  <dc:language>en-US</dc:language>
  <cp:lastModifiedBy>Gabinete</cp:lastModifiedBy>
  <cp:lastPrinted>2018-02-19T14:54:00Z</cp:lastPrinted>
  <dcterms:modified xsi:type="dcterms:W3CDTF">2018-02-21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