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4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38500" cy="866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ABESP, a instalação de Saneamento Básico no Bairro Monte Serrat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5.35pt;margin-top:0.6pt;width:254.95pt;height:68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ABESP, a instalação de Saneamento Básico no Bairro Monte Serrat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INDICO à mesa, na forma regimental vigente, que seja oficiado ao Excelentíssimo Senhor Igor Soares Ebert, Prefeito Municipal, para que determine através da</w:t>
      </w:r>
      <w:r>
        <w:rPr>
          <w:rFonts w:cs="Times New Roman" w:ascii="Times New Roman" w:hAnsi="Times New Roman"/>
          <w:sz w:val="24"/>
          <w:szCs w:val="24"/>
        </w:rPr>
        <w:t xml:space="preserve"> SABESP, a instalação de Saneamento Básico no Bairro Monte Serrat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reinvindicação antiga dos munícipes a esta legisladora, em conversa com os moradores, que nos informaram que o bairro não possui saneamento básico e com isso não pode ser feito o serviço de pavimentação do bair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unícipes que não possui poços d’água, necessita do abastecimento dos caminhões Pipas, que é realizado pela Prefeitura, porém com a grande demanda esse abastecimento ocorre a cada 10 dias e muitas famílias sofrem com a falta d’água, ressalto que o esgoto é depositado em fossa que por muitas vezes os terrenos são pequenos e acaba tendo vazamentos e com isso causa transtornos aos mora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ecessito de informações referente a esta instalação para que os munícipes tenham tranquilidade e melhor qualidade de vida, pois sabemos que a água entregue pela Sabesp é recebe o tratamento correto, já de poços pode ocorrer contaminações devido ao uso de fossas no mesm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im, se faz necessário o serviço de saneamento básico para que possa ser feito também a pavimentação asfáltica no local, pois sabemos que sem a instalação das tubulações não pode ser feito o serviç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  <w:t>Sala das Sessões Bemvindo Moreira Nery, 08 de març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lang w:eastAsia="pt-BR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E7B89-76D2-43FA-AC17-4B43F0C79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3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