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402</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Indico ao Poder Executivo Municipal, que oficie a Secretaria ou Departamento Responsável da necessidade da colocação de placas com os nomes e os números dos CEPs de cada Rua dos Bairros de Amador Bueno e Região, nesta municipalidade. </w:t>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que oficie a Secretaria ou Departamento Responsável da necessidade da colocação de placas com os nomes e os números dos CEPs de cada Rua dos Bairros de Amador Bueno e Região, nesta municipalidade.</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pelo fato de ser um fator importante na vida diária de todas as pessoas que residem nesta região, pessoas de outras regiões que precisem procurar por um determinado endereço desta região e até mesmos para o endereçamento de correspondências para esta região. Este pedido se justifica pelo fato deste tipo de informação não estar disponível na maioria das ruas desta região. Muitas pessoas não sabem o nome correto das ruas para informar alguém que precise de alguém desta região. Outras não encontram mesmo passando um bom tempo procurando.  Peço a gentileza desta Secretaria, Departamento ou Setor Público que atenda nossa solicitação porque é extremamente necessária. Por esse motivo, é que faço ess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0 de març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9e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10d35"/>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10d3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66</Words>
  <Characters>1440</Characters>
  <CharactersWithSpaces>17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33:00Z</dcterms:created>
  <dc:creator>Gabinete</dc:creator>
  <dc:description/>
  <dc:language>en-US</dc:language>
  <cp:lastModifiedBy>Gabinete</cp:lastModifiedBy>
  <cp:lastPrinted>2017-03-10T13:33:00Z</cp:lastPrinted>
  <dcterms:modified xsi:type="dcterms:W3CDTF">2017-03-10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