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INDICAÇÃO  Nº 585 / 2015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Solicito providências do Executivo a fim de que seja feito a </w:t>
      </w:r>
      <w:r>
        <w:rPr>
          <w:rFonts w:cs="Arial" w:ascii="Arial" w:hAnsi="Arial"/>
          <w:b/>
          <w:i/>
          <w:color w:val="000000"/>
        </w:rPr>
        <w:t>Implantação de Redutores de Velocidade</w:t>
      </w:r>
      <w:r>
        <w:rPr>
          <w:rFonts w:cs="Arial" w:ascii="Arial" w:hAnsi="Arial"/>
          <w:i/>
          <w:color w:val="000000"/>
        </w:rPr>
        <w:t xml:space="preserve"> “lombadas” na extensão da Rua Nelson Ezequiel de Farias no bairro Jardim Briquet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Indico à Mesa, após ouvido o Douto Plenário na forma regimental vigente, seja oficiado ao Excelentíssimo Prefeito Municipal Senhor Jaci Tadeu da Silva,  para que seja implantado pelo menos 3 (três) redutores de velocidade “lombadas” na Rua Nelson Ezequiel de Farias no bairro Jardim Briquet.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Presidente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es e Senhora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-se de uma solicitação dos moradores da rua que se encontram em situação de risco constante, e os veículos (automóveis e motocicletas) que por ali trafegam normalmente é em alta velocidad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Bemvindo Moreira Nery, 19 de Novembro de 2015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color w:val="000000"/>
        </w:rPr>
        <w:t>___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onio Carlos de Paulo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 Toni da gente</w:t>
      </w:r>
    </w:p>
    <w:sectPr>
      <w:type w:val="nextPage"/>
      <w:pgSz w:w="11906" w:h="16838"/>
      <w:pgMar w:left="2127" w:right="1416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27:00Z</dcterms:created>
  <dc:creator>.</dc:creator>
  <dc:description/>
  <cp:keywords/>
  <dc:language>en-US</dc:language>
  <cp:lastModifiedBy>PC1</cp:lastModifiedBy>
  <cp:lastPrinted>2014-01-16T16:11:00Z</cp:lastPrinted>
  <dcterms:modified xsi:type="dcterms:W3CDTF">2015-11-19T10:30:00Z</dcterms:modified>
  <cp:revision>69</cp:revision>
  <dc:subject/>
  <dc:title>REQUERIMENTO Nº    / 2013</dc:title>
</cp:coreProperties>
</file>