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S nº141  /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s Vereadores que subscrevem este documento, aprovam Moção de Aplausos ao senhor Henrique Orlando Silva, pelo os 19 anos e 8 meses de serviço prestado.</w:t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os Vereadores que subscrevem este documento, aprovam esta Moção de Aplauso ao senhor Henrique Orlando Silv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</w:t>
      </w:r>
      <w:r>
        <w:rPr/>
        <w:t>Criada em 05 de setembro de 1997 sobre a então gestão do Prefeito Sérgio Montanheiro, no ano de 2005 por iniciativa da então Prefeita Ruth Banholzer a Guarda Municipal de Itapevi passou a trabalhar armada, com a capacitação de seus profissionais, com a evolução e modernização desta corporação, se tornou anos mais tarde referência no estado de São Paulo ministrando cursos de formação e capacitação. Ao longo desta brilhante história a Guarda Municipal de Itapevi já atendeu mais de 18 cidades, ministrando seus cursos com um número superior a 800 guardas atendidos. Em sua galeria, pela Guarda Municipal passaram os seguintes comandant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Paulo Benedito Lopes Chaves de setembro de 1997 a dezembro de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Antônio Romeiro de janeiro a junho de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Amarildo Oliveira de julho de 2001 a dezembro de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Kleber Ferreira Maruxo de janeiro de 2005 a dezembro de 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Eduardo dos Santos de janeiro de 2015 a dezembro de 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Humberto Araújo Mendes da Silva de janeiro de 2017 até a presente dat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Atualmente a corporação conta com 224 Guardas, além de 12 alunos em curso de formação, a mesma consta com os seguintes Departamento, Centro de Formação, Administração, Banda, Canil, Cope, ROM, Cecom, Monitorização, Academia, Trânsito e Escolar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Integrante da primeira turma da Guarda Municipal de Itapevi, Henrique Orlando Silva faz parte do quadro desta Nobre Corporação á 19 anos e 8 meses de serviços prestados ao Município de Itapevi, fazendo parte da evolução desta Nobre corporação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30 de agosto de 2017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softHyphen/>
        <w:t>________________________________                   ___________________________________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Cicero Aparecido                                                                Rafael Alan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</w:rPr>
        <w:t xml:space="preserve">    </w:t>
      </w:r>
      <w:r>
        <w:rPr>
          <w:b/>
          <w:sz w:val="22"/>
          <w:szCs w:val="22"/>
        </w:rPr>
        <w:t>Vereador Aparecido-Podemos                                Vereador Profº Rafael Alan de Moraes-Podemos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_______________________________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Eduardo Zampieri Petrucci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  <w:sz w:val="22"/>
          <w:szCs w:val="22"/>
        </w:rPr>
        <w:t>Vereador-Podemos</w:t>
      </w:r>
    </w:p>
    <w:sectPr>
      <w:type w:val="nextPage"/>
      <w:pgSz w:w="11906" w:h="16838"/>
      <w:pgMar w:left="1985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12:00Z</dcterms:created>
  <dc:creator>pegasus</dc:creator>
  <dc:description/>
  <cp:keywords/>
  <dc:language>en-US</dc:language>
  <cp:lastModifiedBy>Gabinete</cp:lastModifiedBy>
  <cp:lastPrinted>2017-08-17T16:17:00Z</cp:lastPrinted>
  <dcterms:modified xsi:type="dcterms:W3CDTF">2017-08-31T12:53:00Z</dcterms:modified>
  <cp:revision>5</cp:revision>
  <dc:subject/>
  <dc:title>Sugestão de Modelo de Moção</dc:title>
</cp:coreProperties>
</file>