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034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Via Maris no bairro Parque Mirafl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Via Maris no bairro Parque Mirafl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0</Words>
  <Characters>1140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7:26:00Z</dcterms:created>
  <dc:creator>CMI User</dc:creator>
  <dc:description/>
  <dc:language>en-US</dc:language>
  <cp:lastModifiedBy>CMI User</cp:lastModifiedBy>
  <dcterms:modified xsi:type="dcterms:W3CDTF">2019-09-20T1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