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LEI Nº 132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Define o Grafite como movimento artístico cultural urbano de caráter popular da cidade de Itapevi e dá outras providências”.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sz w:val="18"/>
        </w:rPr>
      </w:pPr>
      <w:r>
        <w:rPr>
          <w:rFonts w:eastAsia="MS Mincho" w:cs="Times New Roman" w:ascii="Times New Roman" w:hAnsi="Times New Roman"/>
          <w:sz w:val="18"/>
        </w:rPr>
      </w:r>
    </w:p>
    <w:p>
      <w:pPr>
        <w:pStyle w:val="PlainText"/>
        <w:spacing w:lineRule="exact" w:line="360" w:before="0" w:after="240"/>
        <w:ind w:left="284" w:hanging="0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definido que o Grafite é um movimento artístico cultural urbano de caráter popular da cidade de Itapevi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 – </w:t>
      </w:r>
      <w:r>
        <w:rPr>
          <w:rFonts w:eastAsia="MS Mincho" w:cs="Times New Roman" w:ascii="Times New Roman" w:hAnsi="Times New Roman"/>
          <w:sz w:val="24"/>
        </w:rPr>
        <w:t>Fica proibido qualquer tipo de discriminação ou preconceito, seja de natureza social, racial, cultural ou administrativa contra o grafite ou seus integrantes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Compete ao Poder Executivo a garantia e regulamentação a esse movimento a realização de suas manifestações próprias em seu ambiente natural – espaços públicos diversos da cidade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e os artistas do Grafite são agentes da cultura popular, e como tal, devem ter seus direitos respeitados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Os assuntos relativos ao Grafite deverão ser tratados pelos órgãos do município relacionados à cultura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5º</w:t>
      </w:r>
      <w:r>
        <w:rPr>
          <w:rFonts w:eastAsia="MS Mincho" w:cs="Times New Roman" w:ascii="Times New Roman" w:hAnsi="Times New Roman"/>
          <w:sz w:val="24"/>
        </w:rPr>
        <w:t xml:space="preserve"> A preservação das obras de Grafite, sendo esse, reconhecidamente patrimônio imaterial, cultural e histórico fica a cargo do Poder Executiv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6º</w:t>
      </w:r>
      <w:r>
        <w:rPr>
          <w:rFonts w:eastAsia="MS Mincho" w:cs="Times New Roman" w:ascii="Times New Roman" w:hAnsi="Times New Roman"/>
          <w:sz w:val="24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5 de julh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708"/>
        <w:rPr/>
      </w:pPr>
      <w:r>
        <w:rPr/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O grafite é hoje uma das maiores manifestações culturais das grandes cidades do nosso país e em todo o mundo. Ele está diretamente relacionado aos estilos de vida e experiências da juventude das periferias das cidades. O grafite se tornou uma linguagem própria, um ato pelo qual o artista do grafite expressa sua identidade e a relação que estabelece com a cidade, e em muitos lugares essa linguagem é merecidamente reconhecida como obra de arte.</w:t>
      </w:r>
    </w:p>
    <w:p>
      <w:pPr>
        <w:pStyle w:val="Normal"/>
        <w:spacing w:lineRule="auto" w:line="360"/>
        <w:ind w:left="28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 grafite não é uma expressão exclusiva do Brasil. Na Europa, no início dos anos 80 jovens de Amsterdã, Berlim, Paris e Londres passaram a criar seus próprios ateliês em edifícios e fábricas abandonadas e hoje, essa linguagem é reconhecida, valorizada como arte tendo inclusive no ano de 2016 em Paris seu primeiro museu exclusivo para exposições dessa linguagem, o Arte 42 - Museu de Arte Urbana. 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m nosso município não poderia ser diferente à luz do grande grafiteiro Sipros, filho de nossa cidade, reconhecido em todo o brasil e no exterior, com uma obra de arte com mais de 400 metros quadrados de área que cobre a parte externa do prédio da secretaria de educação. </w:t>
      </w:r>
    </w:p>
    <w:p>
      <w:pPr>
        <w:pStyle w:val="Normal"/>
        <w:spacing w:lineRule="auto" w:line="360"/>
        <w:ind w:left="284" w:firstLine="708"/>
        <w:jc w:val="both"/>
        <w:rPr>
          <w:sz w:val="32"/>
        </w:rPr>
      </w:pPr>
      <w:r>
        <w:rPr>
          <w:color w:val="000000"/>
          <w:szCs w:val="20"/>
        </w:rPr>
        <w:br/>
        <w:t xml:space="preserve"> </w:t>
        <w:tab/>
        <w:t xml:space="preserve">    Para alcançarmos essa realidade, é necessário que seja garantido por lei o</w:t>
        <w:br/>
        <w:t>reconhecimento do grafite como patrimônio cultural da cidade de Itapevi. Definido como cultura popular, o grafite será fortalecido no combate ao preconceito e à discriminação que em geral atingem as manifestações culturais da juventude pobre, protegendo-o de arbitrariedades que definem essas manifestações como casos a serem tratados pela segurança pública do município e não como assunto cultural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5 de julh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  <w:bookmarkStart w:id="0" w:name="_GoBack"/>
      <w:bookmarkEnd w:id="0"/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86</Words>
  <Characters>2628</Characters>
  <CharactersWithSpaces>3108</CharactersWithSpaces>
  <Paragraphs>6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7:00Z</dcterms:created>
  <dc:creator>pegasus</dc:creator>
  <dc:description/>
  <dc:language>en-US</dc:language>
  <cp:lastModifiedBy>GABINETE4</cp:lastModifiedBy>
  <cp:lastPrinted>2017-07-25T17:01:00Z</cp:lastPrinted>
  <dcterms:modified xsi:type="dcterms:W3CDTF">2017-07-25T19:27:00Z</dcterms:modified>
  <cp:revision>14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