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14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enomina Idervaldo Barbosa Lacerda a UBS do Jardim Briquet/Santa Cecília, localizada na Rodovia Engenheiro Renê Benedito da Silva, na altura do número 1791,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o Idervaldo Barbosa Lacerda a UBS do Jardim Briquet/Santa Cecília, localizada na Rodovia Engenheiro Renê Benedito da Silva, na altura do número 17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agosto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185420</wp:posOffset>
            </wp:positionV>
            <wp:extent cx="2400300" cy="103378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UBS do Jardim Briquet/Santa Cecília. A oficialização deste prédio de órgão público se faz necessária para prestar as devidas honras a quem é de direito, como é o caso do Srº Idervaldo Barbosa Lacer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6 de agost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240665</wp:posOffset>
            </wp:positionV>
            <wp:extent cx="2400300" cy="103378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7494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3094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4077F-F255-466E-90C7-B736A5DFB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6:41:00Z</dcterms:created>
  <dc:creator>CMI User</dc:creator>
  <dc:description/>
  <dc:language>en-US</dc:language>
  <cp:lastModifiedBy>CMI User</cp:lastModifiedBy>
  <cp:lastPrinted>2021-01-27T12:58:00Z</cp:lastPrinted>
  <dcterms:modified xsi:type="dcterms:W3CDTF">2021-08-26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