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2891/2019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Desenvolvimento Urbano e Habitação, Sr. Marcos Toledo, que interceda junto à empresa Tecnoluz a iluminação pública de Led em toda a extensão da Estrada Lagoa da Mangueira – Monte Serrat,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Desenvolvimento Urbano e Habitação, para que interceda junto à empresa Tecnoluz a iluminação pública de Led em toda a extensão da Estrada Lagoa da Mangueira – Monte Serrat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a essa competente secretaria a colocação de iluminação pública no local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s minhas visitas, moradores me relataram os problemas que enfrentam devido à falta de iluminação, levando em consideração que muitos residentes da rua trabalham até tarde, e muitas vezes precisam caminhar pelas mesmas até chegar em suas casas, correndo o risco de sofrerem furtos e roubos é necessário a realização da benfeitoria. Trata-se de uma rua propensa a esses tipos de problemas, pois está bem afastada e não conta com uma infraestrutura eficiente, facilitando a ação dos meliantes. Salientaram dizendo que já ocorreram casos de roubo na área em questão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credito que a iluminação pública no local seria fundamental para que possamos inibir as ações dos meliantes e dar aos moradores as condições para fundamentais de mora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3 de set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2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49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02:00Z</dcterms:created>
  <dc:creator>Usuário do Windows</dc:creator>
  <dc:description/>
  <dc:language>en-US</dc:language>
  <cp:lastModifiedBy>Usuário do Windows</cp:lastModifiedBy>
  <dcterms:modified xsi:type="dcterms:W3CDTF">2019-09-13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