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446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 instalação da cozinha para fornecimento de refeições para os pacientes internados no Pronto Socorro. Cent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olicitando a instalação da cozinha dotada dos equipamentos e funcionários necessários para fornecimento de refeições aos pacientes internados no Pronto Socorro Central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unícipes que procuraram este vereador. Considero de extrema importância o fornecimento de refeições no Pronto Socorro Central, visto os benefícios que a alimentação traz na reabilitação da saúde do paciente, atualmente, a alimentação tem sido custada pelos familiares dos pacientes, que trazem de casa ou compram nas lanchonetes alimentos para seus familiares, porém, a alimentação sendo preparada pelo poder municipal estaria acompanhada das recomendações de um profissional nutricionista, que prepara um cardápio adequado as necessidades do paciente contribuindo com a melhora no seu quadro de saúde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0 de març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2:00Z</dcterms:created>
  <dc:creator>Gabinete</dc:creator>
  <dc:description/>
  <dc:language>en-US</dc:language>
  <cp:lastModifiedBy>Gabinete</cp:lastModifiedBy>
  <dcterms:modified xsi:type="dcterms:W3CDTF">2017-03-10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