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1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Estrada Serra da Piedade, d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Estrada Serra da Piedade, do Bairro Chácaras Monte Serrat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d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8</Words>
  <Characters>1129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01:00Z</dcterms:created>
  <dc:creator>Gabinete</dc:creator>
  <dc:description/>
  <dc:language>en-US</dc:language>
  <cp:lastModifiedBy>Gabinete</cp:lastModifiedBy>
  <dcterms:modified xsi:type="dcterms:W3CDTF">2017-03-10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