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48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 Secretária de Higiene e Saúde Sra. Luiza Nasi Fernandes, qual o Orçamento previsto na saúde em 2018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Secretária de Higiene e Saúde Sra. Luiza Nasi Fernandes, qual o Orçamento previsto na saúde em 2018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rata – se de uma solicitação da comissão de saúde de Itapevi, o orçamento se faz necessário, para maiores esclarecimentos das despesas, ou seja, quanto recebe e quanto pode gastar no período de um ano, pois estamos com um déficit muito grande de médicos, de medicamentos e foram presenciadas nos Prontos Socorros falta de ventilação, diversos quartos sem ar condicionado, instalações completamente lotadas e inadequadas, pacientes sendo atendidos nos corredores, colchões em situações precárias e falta de controle sobre o acesso à unidade, entre outros problemas. Sendo assim solicito o orçamento da saúde de 2018 para a conscientização dos membros da comissão e munícipes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nvindo Moreira Nery, de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01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4:00Z</dcterms:created>
  <dc:creator>locação</dc:creator>
  <dc:description/>
  <dc:language>en-US</dc:language>
  <cp:lastModifiedBy>locação</cp:lastModifiedBy>
  <dcterms:modified xsi:type="dcterms:W3CDTF">2018-01-2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