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 10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8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i/>
          <w:sz w:val="24"/>
          <w:szCs w:val="24"/>
        </w:rPr>
        <w:t xml:space="preserve"> Concede denominação de Praça Lizete Santos à praça localizada entre a R. Vitorino Grassi e R. César Bertozi no Jardim Santa Rita, neste município, e dá outras providências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nominada Praça Lizete Santos à praça localizada entre a R. Vitorino Grassi e R. César Bertozi no Jardim Santa Rita, neste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placa denominativa deverá conter os seguintes dizeres: Praça Lizete Sant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, revogadas as disposições em contrári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63700</wp:posOffset>
            </wp:positionH>
            <wp:positionV relativeFrom="paragraph">
              <wp:posOffset>260350</wp:posOffset>
            </wp:positionV>
            <wp:extent cx="2419350" cy="104203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5 de julho de 202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ETE  SANTOS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scimento: 08/10/1945    Falecida:29/03/2019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Pares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a Lizete nasceu em Rosário do Catete em Sergipe em 1945, casou-se com José Leandro em 1960 aos 15 anos de idade com quem teve 10 filh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74 resolveram morar em São Paulo, pois trabalhavam na lavoura e queriam melhores condições de trabalho. Compraram um terreno em Itapevi na Rua Vitorino Grassi nº 21 e construíram uma casa de dois cômodos, e com o passar dos anos foram construindo a casa onde até hoje mora uma filha do casa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frente à casa foi construída uma praça, anos depois, na qual o marido de Dona Lizete Seu Zé como é conhecido no bairro plantou várias árvores. Entre elas uma Jaqueira, dois pés de Ipê e um Pau Brasil, que devido ao vandalismo foi cortado. Seu Zé sempre cuidou da praça, mas hoje com 80 anos não consegue cuidar com o mesmo zelo, assim pede para que os filhos e netos cuidem, um dos filhos já plantou mais duas árvores, uma amoreira e uma pitangueira. Tentam assim manter a praça viva. Todos os filhos, netos e agora também bisnetos foram criados as sombras das árvores da praç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 Lizete veio a falecer em 29/03/2019 vítima de um cânce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673225</wp:posOffset>
            </wp:positionH>
            <wp:positionV relativeFrom="paragraph">
              <wp:posOffset>278130</wp:posOffset>
            </wp:positionV>
            <wp:extent cx="2344420" cy="1009650"/>
            <wp:effectExtent l="0" t="0" r="0" b="0"/>
            <wp:wrapNone/>
            <wp:docPr id="2" name="Imagem 3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5 de julho de 202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301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5009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3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7EBCD-DDDC-4F46-901B-27BCA2772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362</Words>
  <Characters>1961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15:00Z</dcterms:created>
  <dc:creator>CMI User</dc:creator>
  <dc:description/>
  <dc:language>en-US</dc:language>
  <cp:lastModifiedBy>CMI User</cp:lastModifiedBy>
  <cp:lastPrinted>2021-01-27T12:58:00Z</cp:lastPrinted>
  <dcterms:modified xsi:type="dcterms:W3CDTF">2021-07-05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