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095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Presidente que subscreve este documento, aprovam Moção de Aplauso em reconhecimento a Sra. Vanessa Yoshisak Goes Santos, membra da Nova Diretoria da AEA.SLS – CASA LAR UNIDOS PELO AM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 Presidente Feminina da Casa Lar Unidos Pelo Amor, junto com sua Avó Maria Antônia de Souza Santos, desde 05 de janeiro de 2004, a vida de Vanessa se dedica aos cuidados de famílias carentes do município de Itapevi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</w:rPr>
        <w:br/>
        <w:t xml:space="preserve">               Tendo o foco na autoestima das mulheres vítimas de abusos e agressões físicas, e ao cuidado de crianças dava a elas dignidade e esperança, Vanessa formou-se em Pedagogia e hoje atua como Educador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aqui de prestar uma pequena homenagem a quem tanto contribui para uma sociedade mais justa e muito mais digna de se vive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julh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12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07-27T20:33:00Z</dcterms:modified>
  <cp:revision>4</cp:revision>
  <dc:subject/>
  <dc:title>Sugestão de Modelo de Moção</dc:title>
</cp:coreProperties>
</file>