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88/2017</w:t>
      </w:r>
    </w:p>
    <w:p>
      <w:pPr>
        <w:pStyle w:val="Normal"/>
        <w:spacing w:lineRule="auto" w:line="240"/>
        <w:ind w:left="3540" w:right="113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540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úmula:</w:t>
      </w:r>
      <w:r>
        <w:rPr>
          <w:rFonts w:cs="Tahoma" w:ascii="Tahoma" w:hAnsi="Tahoma"/>
        </w:rPr>
        <w:t xml:space="preserve"> “Indico instalação de rede de esgoto na Rua dos Cariocas – Pq. Suburbano, neste município”.</w:t>
      </w:r>
    </w:p>
    <w:p>
      <w:pPr>
        <w:pStyle w:val="Normal"/>
        <w:spacing w:lineRule="auto" w:line="24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113" w:right="113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DICO</w:t>
      </w:r>
      <w:r>
        <w:rPr>
          <w:rFonts w:cs="Tahoma" w:ascii="Tahoma" w:hAnsi="Tahoma"/>
        </w:rPr>
        <w:t>: à Mesa, após ouvir o Douto Plenário, na forma regimental vigente, que seja a presente propositura encaminhada ao Excelentíssimo Prefeito, Igor Soares, para que tome providências sobre a instalação de rede de esgoto na Rua dos Cariocas – Pq. Suburbano, neste município.</w:t>
      </w:r>
    </w:p>
    <w:p>
      <w:pPr>
        <w:pStyle w:val="Normal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moradores do Parque Suburbano, especialmente da Rua dos Cariocas solicitam o empenho dos vereadores que assinam esse documento para ajuda-los a solucionar o problema que já vem há anos sendo motivos de reivindicações e desconfortos aos moradores da referida rua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moradores já se organizaram e fizeram um abaixo assinado com os dados dos mesmos e já protocolaram na SABESP em 16/05/2014, mas infelizmente sem resposta alguma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gundo relato dos moradores que já fizeram a medição da distância, o comprimento do esgoto é de 70 metro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, Igor Soares, para que determine as providências cabíveis para a realização dos reparos em questão. </w:t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0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março de 2017</w:t>
      </w:r>
      <w:r>
        <w:rPr>
          <w:rFonts w:cs="Tahoma" w:ascii="Tahoma" w:hAnsi="Tahoma"/>
        </w:rPr>
        <w:t>.</w:t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“TININHA”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cs="Tahoma" w:ascii="Tahoma" w:hAnsi="Tahoma"/>
          <w:b/>
        </w:rPr>
        <w:t xml:space="preserve">Primeira Secretária - PSD                      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25</Words>
  <Characters>1221</Characters>
  <CharactersWithSpaces>14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9:00Z</dcterms:created>
  <dc:creator>Camara04</dc:creator>
  <dc:description/>
  <dc:language>en-US</dc:language>
  <cp:lastModifiedBy>Camara04</cp:lastModifiedBy>
  <dcterms:modified xsi:type="dcterms:W3CDTF">2017-03-10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