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942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úmula -</w:t>
      </w:r>
      <w:r>
        <w:rPr>
          <w:rFonts w:cs="Calibri" w:ascii="Calibri" w:hAnsi="Calibri"/>
        </w:rPr>
        <w:t xml:space="preserve"> Indic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</w:t>
      </w:r>
      <w:r>
        <w:rPr>
          <w:rFonts w:cs="Calibri" w:ascii="Calibri" w:hAnsi="Calibri" w:asciiTheme="minorHAnsi" w:cstheme="minorHAnsi" w:hAnsiTheme="minorHAnsi"/>
          <w:b/>
        </w:rPr>
        <w:t>em toda a extensão da rua Luísa Pressotti Tasso no bairro Parque Miraflores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DICO</w:t>
      </w:r>
      <w:r>
        <w:rPr>
          <w:rFonts w:cs="Calibri" w:ascii="Calibri" w:hAnsi="Calibri"/>
        </w:rPr>
        <w:t xml:space="preserve"> à Mesa, na forma regimental vigente, que seja oficiad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</w:t>
      </w:r>
      <w:r>
        <w:rPr>
          <w:rFonts w:cs="Calibri" w:ascii="Calibri" w:hAnsi="Calibri" w:asciiTheme="minorHAnsi" w:cstheme="minorHAnsi" w:hAnsiTheme="minorHAnsi"/>
          <w:b/>
        </w:rPr>
        <w:t>em toda a extensão da rua Luísa Pressotti Tasso no bairro Parque Miraflores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bom revestimento asfáltico valoriza o logradouro, e isso se dá porque há uma diminuição no fluxo de sujeira, graças à baixa aderência aos resíduos em geral. O asfalto também aumenta a segurança para motoristas e pedestres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iniciativa em prática leva-se em conta a grande importância da realização das obras de recapeamento asfáltico, pois haverá melhorias nas condições de mobilidade, conforto e também limpeza local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tes motivos conto com apoio dos nobres pares, e aproveito para renovar meus protestos de estima e consideração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20 de setembro de 2019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238885" cy="7429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4</Words>
  <Characters>1160</Characters>
  <CharactersWithSpaces>13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57:00Z</dcterms:created>
  <dc:creator>CMI User</dc:creator>
  <dc:description/>
  <dc:language>en-US</dc:language>
  <cp:lastModifiedBy>CMI User</cp:lastModifiedBy>
  <dcterms:modified xsi:type="dcterms:W3CDTF">2019-09-19T17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