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9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 junto ao Órgão competente, se consta no cronograma da municipalidade a abertura do Plano de Recuperação Fiscal (REFIS) no município de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o Excelentíssimo Senhor Ygor Soares Ebert, Prefeito Municipal, para que verifique junto ao Órgão competente se consta no cronograma da municipalidade a implantação a abertura do Plano de Recuperação Fiscal (REFIS) no município de Itape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refere-se a uma solicitação feita pelos moradores e comerciantes de diversos bairros de Itapevi, desejosos de saldar seus débitos com o Tesour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abemos, a Lei Complementar 84/2015 criou o Plano de Recuperação Fiscal (REFIS) no município de Itapevi, permitindo ao contribuinte parcelar e saldar os débitos em haver com o poder público, decorrentes do não pagamento do IPTU e ISS, por exemp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profundamento da crise econômica que assola o país nos últimos períodos, o número de desempregados cresce e, com eles, a taxa de inadimplência aumenta e a arrecadação ao erário diminui. A abertura do REFIS em 2017 pode contribuir para solucionar estas questões, beneficiando mutuamente a administração pública e o cidadão. Além disto, é importante frisar que Itapevi encontra-se, conforme divulgado amplamente na imprensa da região, com um </w:t>
      </w:r>
      <w:r>
        <w:rPr>
          <w:rFonts w:cs="Arial" w:ascii="Arial" w:hAnsi="Arial"/>
          <w:i/>
        </w:rPr>
        <w:t>déficit</w:t>
      </w:r>
      <w:r>
        <w:rPr>
          <w:rFonts w:cs="Arial" w:ascii="Arial" w:hAnsi="Arial"/>
        </w:rPr>
        <w:t xml:space="preserve"> milionário herdado dos últimos gover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é válido considerar que iniciativas semelhantes em cidades da região renderam excelentes resultados. O Programa de Parcelamento Especial de Osasco (PPEO), que anistia multas e taxas, arrecadou 12 (doze) milhões de reais apenas na primeira semana em vigor, no começo do último dezembr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130810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a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1:00Z</dcterms:created>
  <dc:creator>Usuario</dc:creator>
  <dc:description/>
  <dc:language>en-US</dc:language>
  <cp:lastModifiedBy>Usuario</cp:lastModifiedBy>
  <cp:lastPrinted>2016-01-06T13:26:00Z</cp:lastPrinted>
  <dcterms:modified xsi:type="dcterms:W3CDTF">2018-01-15T1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