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PROJETO DE LEI Nº 132/2021</w:t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Dispõe sobre a criação do Título Empresa Amiga do Idoso no âmbito do Município de Itapevi, e dá outras providências.</w:t>
      </w:r>
    </w:p>
    <w:p>
      <w:pPr>
        <w:pStyle w:val="Normal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 Câmara Municipal de Itapevi, no uso de suas atribuições legais, aprova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1º Fica instituído o título Empresa Amiga do Idoso para contemplar empresas privadas estabelecidas no Município de Itapevi que desenvolverem atividades em parceria com a sociedade visando à defesa, ao atendimento, à valorização e à concessão de benefícios ao idos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Parágrafo único. As atividades em benefício do idoso, além das previstas no Estatuto do Idoso, poderão ser desenvolvidas nas seguintes áreas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I - Assistência social;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II - Educação;</w:t>
      </w:r>
      <w:bookmarkStart w:id="0" w:name="_GoBack"/>
      <w:bookmarkEnd w:id="0"/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III - Saúde;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IV - Esporte;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V - Cultura;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VI - Ambiente;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VII - Transporte;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VIII - outras afin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2º O título Empresa Amiga do Idoso será concedido em reconhecimento público às ações de responsabilidade social desenvolvidas pelas empresas no intuito de valorizar, defender e atender o idoso ou conceder-lhe benefício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3º A empresa interessada em habilitar-se à concessão do título deverá se inscrever junto à Prefeitura, no período de 1º a 31 de agosto de cada ano, apresentado relatório comprobatório das atividades desenvolvidas em benefício da pessoa idosa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4º Os documentos apresentados pela empresa interessada serão analisados por Comissão de Avaliaçã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Parágrafo único. Os membros titulares e respectivos suplentes da Comissão referida no “caput” terão mandato de 02 (dois) ano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5º O título Empresa Amiga do Idoso conterá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I - O nome da empresa homenageada;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II - O nome do Presidente da Comissão de Avaliação; e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III - Assinatura do Prefeito Municipal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6º A empresa que se habilitar na forma prevista no art. 3º desta lei, cujos documentos, após serem avaliados, forem aprovados pela Comissão de Avaliação, receberá o título de Empresa Amiga do Idos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7º Os detentores do título Empresa Amiga do Idoso poderão dele usufruir para fins de propaganda e divulgaçã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8º O título Empresa Amiga do Idoso será entregue anualmente em Sessão Solene do Poder Legislativo, a ser realizada no dia 1º de outubro, Dia Internacional do Idos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9º O título Empresa Amiga do Idoso terá validade por 12 (doze) meses, podendo ser renovado mediante nova inscrição e avaliaçã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10 Esta lei entra em vigor na data de sua publicaçã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0 de agosto de 2021.</w:t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2552700</wp:posOffset>
            </wp:positionH>
            <wp:positionV relativeFrom="margin">
              <wp:posOffset>933450</wp:posOffset>
            </wp:positionV>
            <wp:extent cx="2585085" cy="100012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exact" w:line="360" w:before="0" w:after="24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704465" cy="116332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4"/>
          <w:szCs w:val="28"/>
          <w:lang w:eastAsia="pt-BR"/>
        </w:rPr>
        <w:t>Vereador Aparecido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- </w:t>
      </w:r>
      <w:r>
        <w:rPr/>
        <w:drawing>
          <wp:inline distT="0" distB="0" distL="0" distR="0">
            <wp:extent cx="680085" cy="299720"/>
            <wp:effectExtent l="0" t="0" r="0" b="0"/>
            <wp:docPr id="3" name="Imagem 6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color w:val="FF0000"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enhor President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enhoras Vereadoras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es Vereadores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O presente projeto de lei cria o título empresa amiga do idoso, com a finalidade de estimular as empresas e comércios em geral de nosso município a desenvolverem atividades em parceria com a sociedade visando à defesa, ao atendimento, à valorização e à concessão de benefícios ao idoso, criando padrões e normas, de modo a facilitar à propaganda e a divulgação visando à defesa, o atendimento, a valorização e a concessão de benefícios ao ido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Os detentores do título Empresa Amiga do Idoso poderão dele usufruir para fins de propaganda e divulgação, o título Empresa Amiga do Idoso será entregue anualmente em Sessão Solene do Poder Legislativo, a ser realizada no dia 1º de outubro, Dia Internacional do Idoso, o título Empresa Amiga do Idoso terá validade por 12 (doze) meses, podendo ser renovado mediante nova inscrição e avali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0 de agosto de 2021.</w:t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exact" w:line="360" w:before="0" w:after="24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2695575</wp:posOffset>
            </wp:positionH>
            <wp:positionV relativeFrom="margin">
              <wp:posOffset>952500</wp:posOffset>
            </wp:positionV>
            <wp:extent cx="2585085" cy="1000125"/>
            <wp:effectExtent l="0" t="0" r="0" b="0"/>
            <wp:wrapSquare wrapText="bothSides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704465" cy="116332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80085" cy="299720"/>
            <wp:effectExtent l="0" t="0" r="0" b="0"/>
            <wp:docPr id="6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1893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0564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3D64F-516B-4F19-B598-448048C0A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48</Words>
  <Characters>2960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06:00Z</dcterms:created>
  <dc:creator>Endrew Rodrigues</dc:creator>
  <dc:description/>
  <dc:language>en-US</dc:language>
  <cp:lastModifiedBy>Emerson-PC</cp:lastModifiedBy>
  <cp:lastPrinted>2020-12-17T14:07:00Z</cp:lastPrinted>
  <dcterms:modified xsi:type="dcterms:W3CDTF">2021-08-12T2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