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  <w:b/>
        </w:rPr>
        <w:t>PROJETO DE LEI Nº 211/2021</w:t>
      </w:r>
    </w:p>
    <w:p>
      <w:pPr>
        <w:pStyle w:val="Normal"/>
        <w:spacing w:lineRule="auto" w:line="240" w:before="0" w:after="150"/>
        <w:ind w:left="4395" w:hanging="0"/>
        <w:jc w:val="both"/>
        <w:rPr>
          <w:rFonts w:eastAsia="MS Mincho" w:cs="Calibri" w:cstheme="minorHAnsi"/>
          <w:i/>
          <w:i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clara de utilidade pública a “MUF Association (Movimento União Freestyle)” situada nesta municipalidade</w:t>
      </w:r>
      <w:r>
        <w:rPr>
          <w:rFonts w:cs="Calibri" w:cstheme="minorHAnsi"/>
          <w:color w:val="000000"/>
          <w:shd w:fill="FBFBFB" w:val="clear"/>
        </w:rPr>
        <w:t>.</w:t>
      </w:r>
      <w:bookmarkStart w:id="0" w:name="_GoBack"/>
      <w:bookmarkEnd w:id="0"/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</w:t>
      </w:r>
      <w:r>
        <w:rPr>
          <w:rFonts w:cs="Calibri" w:cstheme="minorHAnsi"/>
        </w:rPr>
        <w:t xml:space="preserve"> Declara de Utilidade Pública 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MUF Association (Movimento União Freestyle) ” O</w:t>
      </w:r>
      <w:r>
        <w:rPr>
          <w:rFonts w:cs="Calibri" w:cstheme="minorHAnsi"/>
        </w:rPr>
        <w:t xml:space="preserve">rganização voltada a pratica de </w:t>
      </w:r>
      <w:r>
        <w:rPr/>
        <w:t>esportes radicais</w:t>
      </w:r>
      <w:r>
        <w:rPr>
          <w:rFonts w:cs="Calibri" w:cstheme="minorHAnsi"/>
        </w:rPr>
        <w:t xml:space="preserve"> de natureza jurídica privada, inscrita no CNPJ sob o nº 18.355.168/0001-85, com sede na Av. Presidente Vargas nº 359 – Vila Nova Itapevi – Itapevi/SP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º</w:t>
      </w:r>
      <w:r>
        <w:rPr>
          <w:rFonts w:cs="Calibri" w:cstheme="minorHAnsi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. 3º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</w:t>
      </w:r>
      <w:r>
        <w:rPr>
          <w:rFonts w:cs="Calibri" w:cstheme="minorHAnsi"/>
        </w:rPr>
        <w:t>Sala das Sessões Bemvindo Moreira Nery, 24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Fundada em 21/06/2011, a M.U.F ASSOCIATION é uma associação de esportes radicais e Cultura urbana. M.U.F. surgiu com o intuito de organizar o esporte radical de rua no Brasil com competições com categorias Iniciante, Amador e Profissional além de prestigiar a categoria Master, assim a M.U.F avalia defini o atleta através de competições. Não só a organização do esporte no Brasil mais também um formado de campeonatos fácil de entender para o público e dinâmica para os atletas. A M.U.F. também está criando uma mídia, isso possibilita que o atleta divulgue seus apoiadores e patrocinadores e marcas próprias, possibilitando que o atleta viva dos esporte. Lembrando que A M.U.F. é um movimento independente organizado por atletas para atletas. Além do esporte a M.U.F. também organiza e apoia eventos culturais e sociai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SSÃO DA M.U.F </w:t>
      </w:r>
    </w:p>
    <w:p>
      <w:pPr>
        <w:pStyle w:val="Normal"/>
        <w:spacing w:before="0" w:after="0"/>
        <w:ind w:firstLine="708"/>
        <w:jc w:val="both"/>
        <w:rPr/>
      </w:pPr>
      <w:r>
        <w:rPr/>
        <w:t>Realizar e apoiar eventos esportivos e culturais além de apresentações esportivas. Ter parceiros e clientes satisfeitos, aumentado sua receita, aumentando a qualidade de seus serviços, melhorando a imagem e a marca da firma através do esporte, da cultura e da responsabilidade social. Associar a marca do cliente ao comprometimento social, esportivo e a uma vida saudável. Desenvolver a prática do esporte e da cultura nas comunidades que não tem acesso a essas atividades, através de nossos parceiros e cl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ÃO</w:t>
      </w:r>
    </w:p>
    <w:p>
      <w:pPr>
        <w:pStyle w:val="Normal"/>
        <w:jc w:val="both"/>
        <w:rPr/>
      </w:pPr>
      <w:r>
        <w:rPr/>
        <w:t xml:space="preserve"> </w:t>
      </w:r>
      <w:r>
        <w:rPr/>
        <w:t>Oferecer atendimento e qualidade em nossos eventos e serviços. Buscando levar saúde, qualidade de vida, educação e entretenimento ao públi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O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Desenvolvimento sustentáv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Integraçã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Resultad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Prontidão para mudanç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Empreendedorismo e inovaçã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Ética e transparênc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Respeito à vi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Diversidade humana e cultur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Valorização do ser Hum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-Orgulho de ser M.U.F. ASSOCI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OCIO-AMBIENTAL: </w:t>
      </w:r>
      <w:r>
        <w:rPr/>
        <w:t>Desenvolve atividades ambientais e sociais, promove a educação ambiental, como O incentivo ao uso de bicicletas nas grandes cidades, incentivo social e digital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TIVIDADES EXECUTADAS PELA M.U.F.: </w:t>
      </w:r>
      <w:r>
        <w:rPr/>
        <w:t>A M.U.F. ASSOCIATION realiza competições de esportes, projetos culturais e ambientais e apresentações esportivas com equipe de demonstração, atletas renomados em diversos esportes e professores capacitados. A M.U.F. ASSOCIATION coloca a disposição dos seus clientes diferentes formas de trabalho para divulgarem suas marcas, planejamento, criação, produção de projetos esportivos e socioculturais. Sempre pensando na qualidade e atendimento dos serviços. São vários os atrativos que o marketing esportivo e sociocultural proporciona às empresas, tais como: patrocínio a eventos e atletas, fidelização do cliente, relacionamento interpessoal, exposição da marca, entre muitos outros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ÚBLICO ALVO: </w:t>
      </w:r>
      <w:r>
        <w:rPr/>
        <w:t xml:space="preserve">Crianças, jovens e adultos, enfim, toda comunidade. O objetivo é atingir novos adeptos e praticantes de esportes e dar as pessoas uma melhor qualidade de vida, seja ele qual for introduzir a responsabilidade social e ecológica ao maior número de pessoas e empresas. </w:t>
      </w:r>
    </w:p>
    <w:p>
      <w:pPr>
        <w:pStyle w:val="Normal"/>
        <w:jc w:val="both"/>
        <w:rPr/>
      </w:pPr>
      <w:r>
        <w:rPr/>
        <w:t>Qual o intuito de nossas ações?</w:t>
      </w:r>
    </w:p>
    <w:p>
      <w:pPr>
        <w:pStyle w:val="Normal"/>
        <w:jc w:val="both"/>
        <w:rPr/>
      </w:pPr>
      <w:r>
        <w:rPr/>
        <w:t>Reforço do share of mind, reforço do marketing share. Relacionamento com a comunidade, relacionamento com o público interno. Incremento das vendas diretas e indiretas de nossos parceir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FERENCIAL</w:t>
      </w:r>
    </w:p>
    <w:p>
      <w:pPr>
        <w:pStyle w:val="Normal"/>
        <w:jc w:val="both"/>
        <w:rPr/>
      </w:pPr>
      <w:r>
        <w:rPr/>
        <w:t>Divulgação em mídia própria com alto retorno para nossos parceiros, associar a marca de nossos parceiros a qualidade de vida e responsabilidade Ambiental e Social.</w:t>
        <w:br/>
        <w:t>Realizando atendimentos com qualidade e profissionalismo.</w:t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4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6e43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310D3-250B-46FA-92BA-A04EE13EF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31</Words>
  <Characters>3948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45:00Z</dcterms:created>
  <dc:creator>CMI User</dc:creator>
  <dc:description/>
  <dc:language>en-US</dc:language>
  <cp:lastModifiedBy>CMI User</cp:lastModifiedBy>
  <cp:lastPrinted>2021-01-11T15:54:00Z</cp:lastPrinted>
  <dcterms:modified xsi:type="dcterms:W3CDTF">2021-09-24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