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94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Dispõe sobre a instituição e Inclusão no calendário Oficial de Eventos do Município de Itapevi O DIA DO PM VETERANO da Polícia Militar, e dá outras providência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1º - </w:t>
      </w:r>
      <w:r>
        <w:rPr>
          <w:rFonts w:eastAsia="Times New Roman" w:cs="Arial" w:ascii="Arial" w:hAnsi="Arial"/>
          <w:sz w:val="24"/>
          <w:szCs w:val="24"/>
        </w:rPr>
        <w:t>Fica instituído e incluído no calendário oficial do Município de Itapevi, o DIA DO PM VETERANO da Polícia Militar do estado de São Paulo, a ser comemorado anualmente na data de 11 de novembro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2º - </w:t>
      </w:r>
      <w:r>
        <w:rPr>
          <w:rFonts w:eastAsia="Times New Roman" w:cs="Arial" w:ascii="Arial" w:hAnsi="Arial"/>
          <w:sz w:val="24"/>
          <w:szCs w:val="24"/>
        </w:rPr>
        <w:t>Na data da comemoração a que se refere o artigo 1º, serão homenageados os POLICIAIS MILITARES VETERANOS do município de Itape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3º - </w:t>
      </w:r>
      <w:r>
        <w:rPr>
          <w:rFonts w:eastAsia="Times New Roman" w:cs="Arial" w:ascii="Arial" w:hAnsi="Arial"/>
          <w:sz w:val="24"/>
          <w:szCs w:val="24"/>
        </w:rPr>
        <w:t xml:space="preserve">O Poder Executivo Municipal regulamentará a presente Lei, no que coube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4º - </w:t>
      </w:r>
      <w:r>
        <w:rPr>
          <w:rFonts w:eastAsia="Times New Roman" w:cs="Arial" w:ascii="Arial" w:hAnsi="Arial"/>
          <w:sz w:val="24"/>
          <w:szCs w:val="24"/>
        </w:rPr>
        <w:t>Esta Lei entra em vigor na data da sua promulg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9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Arial" w:hAnsi="Arial" w:cs="Arial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Fonts w:cs="Arial" w:ascii="Arial" w:hAnsi="Arial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Fonts w:cs="Arial" w:ascii="Arial" w:hAnsi="Arial"/>
          <w:bCs w:val="false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OS VETERANOS da Polícia Militar do estado de São Paulo, atuantes no município de Itapevi, é uma justa homenagem àqueles que dedicaram a sua vida de trabalho à Corporação muitas vezes colocando a própria vida em risco para assegurar a ordem, a paz e o bem da sociedade. É de suma importância que esta Casa de leis reconheça o papel fundamental do POLICIAL MILITAR VETERANO para o Município de Itapevi e que o mesmo obtenha o seu reconhecimento com a inclusão e advento do Dia dos Veteranos Militares e das Forças Auxiliares em 11 de novembro, integrando o mesmo calendário oficial de eventos da cidade, rendendo-lhes a merecida homenagem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ndo com apoio dos nobres pares, antecipamos nossos agradecimen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9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077AA-C2C1-4364-917A-98FB8CAA7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1:00Z</dcterms:created>
  <dc:creator>Gabinete</dc:creator>
  <dc:description/>
  <dc:language>en-US</dc:language>
  <cp:lastModifiedBy>CMI User</cp:lastModifiedBy>
  <cp:lastPrinted>2021-09-10T13:41:00Z</cp:lastPrinted>
  <dcterms:modified xsi:type="dcterms:W3CDTF">2021-09-10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