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informações do Executivo sobre o terreno localizado na Rua Bagre, nº 174, no bairro Jardim São Carlos, (Antigo Campo do Hawai)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, informações </w:t>
      </w:r>
      <w:r>
        <w:rPr>
          <w:rFonts w:eastAsia="Times New Roman" w:cs="Arial" w:ascii="Arial" w:hAnsi="Arial"/>
          <w:color w:val="000000"/>
        </w:rPr>
        <w:t>sobre o terreno localizado na Rua Bagre, nº 174, no bairro Jardim São Carlos, que hoje encontra-se sem destinação adequada, haja vista que o local era conhecido por ser o Campo de Futebol do Hawai F.C. e hoje encontra-se abandonado, servindo como ponto de descarte para entulh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o é sabido por todos, a população dos bairros de Itapevi é carente em áreas de lazer e bem-estar que sejam de qual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iderando que o terreno supramencionado, encontra-se sem uma destinação adequada, pedimos ao Executivo que avaliasse se há possibilidade, em proceder a desapropriação ou concessão deste terreno ao município de Itapevi, para construção de uma área útil com fins de atividades de lazer trazendo ao imóvel uma função social, assim contribuindo o pleno desenvolvimento da ci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5 de dezem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02:00Z</dcterms:created>
  <dc:creator>pegasus</dc:creator>
  <dc:description/>
  <cp:keywords/>
  <dc:language>en-US</dc:language>
  <cp:lastModifiedBy>Gabinete 6</cp:lastModifiedBy>
  <cp:lastPrinted>2017-11-08T12:24:00Z</cp:lastPrinted>
  <dcterms:modified xsi:type="dcterms:W3CDTF">2018-01-08T12:15:00Z</dcterms:modified>
  <cp:revision>6</cp:revision>
  <dc:subject/>
  <dc:title>Sugestão de Modelo de Requerimento</dc:title>
</cp:coreProperties>
</file>