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0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Receita, Dr. Luiz Cláudio de Freitas, </w:t>
      </w:r>
      <w:r>
        <w:rPr>
          <w:rFonts w:eastAsia="DFKai-SB" w:cs="Arial" w:ascii="Arial" w:hAnsi="Arial"/>
          <w:color w:val="000000"/>
          <w:shd w:fill="FFFFFF" w:val="clear"/>
        </w:rPr>
        <w:t>se existe em andamento estudos ou previsão para disponibilização de espaço para abrigar todos os camelôs d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Receita, e solicite informações </w:t>
      </w:r>
      <w:r>
        <w:rPr>
          <w:rFonts w:eastAsia="DFKai-SB" w:cs="Arial" w:ascii="Arial" w:hAnsi="Arial"/>
          <w:color w:val="000000"/>
          <w:shd w:fill="FFFFFF" w:val="clear"/>
        </w:rPr>
        <w:t>se existe em andamento estudos ou previsão para disponibilização de espaço para abrigar todos os camelôs d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abemos que a readequação dos vendedores ambulantes se faz necessário no cenário comerciário de nossa cidade para melhor fluidez dos transeuntes e melhor visibilidade do centro. No entanto não podemos admitir que estes vendedores sejam prejudicados sem um local legalizado e adequado para trabalharem e ter o sustento próprio e de suas famílias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O Poder Executivo deve encontrar os meios cabíveis e necessários para efetuar o mais breve possível estudos de localidade de grande movimentação para alojar os vendedores ambulantes de forma legal, eficiente e eficaz. Dado o lapso temporal em que foram retirados dos seus "pontos" comerciários, é importante que essa Casa de Leis seja informada dos procedimentos que estão sendo adotados pela Secretaria de Receita para que efetivamente essas pessoas não sejam prejudicadas.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Dada à relevância da matéria, submeto o presente para apreciação dos nobres pares e rogo que seja aprovado e encaminhado este requerimento, sendo de substancial interesse público, principalmente aos vendedores ambulantes que estão sem os devidos locais para trabalharem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umpre-me solicitar que este pedido já foi objeto do requerimento de nº 578/2017.</w:t>
      </w:r>
    </w:p>
    <w:p>
      <w:pPr>
        <w:pStyle w:val="Normal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5:00Z</dcterms:created>
  <dc:creator>pegasus</dc:creator>
  <dc:description/>
  <cp:keywords/>
  <dc:language>en-US</dc:language>
  <cp:lastModifiedBy>locação</cp:lastModifiedBy>
  <cp:lastPrinted>2017-03-30T10:32:00Z</cp:lastPrinted>
  <dcterms:modified xsi:type="dcterms:W3CDTF">2018-01-15T19:13:00Z</dcterms:modified>
  <cp:revision>9</cp:revision>
  <dc:subject/>
  <dc:title>Sugestão de Modelo de Requerimento</dc:title>
</cp:coreProperties>
</file>