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910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 na pessoa do Excelentíssimo Senhor Igor Soares Ebert, Prefeito Municipal, que oficie à Secretaria ou Departamento responsável da necessidade de colocação de placas de sinalização, sinalização de solo (Faixas de pedestres, pintura das lombadas) </w:t>
      </w:r>
      <w:r>
        <w:rPr>
          <w:rFonts w:cs="Calibri" w:cstheme="minorHAnsi"/>
          <w:b/>
        </w:rPr>
        <w:t>em toda a extensão da rua Rua Cinildi Vitolo no bairro Parque Miraflores</w:t>
      </w:r>
      <w:r>
        <w:rPr>
          <w:rFonts w:cs="Calibri" w:cstheme="minorHAnsi"/>
        </w:rPr>
        <w:t>,</w:t>
      </w:r>
      <w:r>
        <w:rPr>
          <w:rFonts w:cs="Calibri" w:cstheme="minorHAnsi"/>
          <w:sz w:val="24"/>
          <w:szCs w:val="24"/>
        </w:rPr>
        <w:t xml:space="preserve"> nesta municipal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Excelentíssimo Senhor Igor Soares Ebert, Prefeito Municipal, para que oficie à Secretaria ou Departamento responsável da necessidade de colocação de placas de sinalização, sinalização de solo (Faixas de pedestres) </w:t>
      </w:r>
      <w:r>
        <w:rPr>
          <w:rFonts w:cs="Calibri" w:cstheme="minorHAnsi"/>
          <w:b/>
        </w:rPr>
        <w:t>em toda a extensão da rua Rua Cinildi Vitolo no bairro Parque Miraflores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 por tratar-se de solicitações de munícipes que utilizam esta via constantemente, os mesmos pedem auxílio no sentido de reestruturar toda a sinalização que é muito precária nesta via. Em visita ao local, foi constatado que realmente se faz necessário a colocação de novas placas indicando e orientando aos motoristas onde não se deve estacionar ou parar, placas de onde se localiza os redutores de velocidade bem como placas de velocidade máxima permitida. Também é necessário que seja refeita as pinturas de solo nos redutores de velocidade e faixas de travessia de pedestres. Visando contemplar aos usuários que utilizam esta via, seja de automóvel, motocicleta ou a pé, com tal ação deste executivo, poderemos evitar acidentes e também muitos desconfortos futuros para todos, gerando uma melhora na qualidade de vida dos munícipes. 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te motivo é que faço essa indicação, que contando com o apoio dos nobres pares e pelo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0 de setemb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drawing>
          <wp:inline distT="0" distB="0" distL="0" distR="0">
            <wp:extent cx="2038350" cy="13423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6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b5678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19</Words>
  <Characters>1726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29:00Z</dcterms:created>
  <dc:creator>CMI User</dc:creator>
  <dc:description/>
  <dc:language>en-US</dc:language>
  <cp:lastModifiedBy>CMI User</cp:lastModifiedBy>
  <dcterms:modified xsi:type="dcterms:W3CDTF">2019-09-19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