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71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“Indico</w:t>
      </w:r>
      <w:r>
        <w:rPr>
          <w:rFonts w:cs="Arial" w:ascii="Arial" w:hAnsi="Arial"/>
          <w:i/>
        </w:rPr>
        <w:t xml:space="preserve">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Assistência Social e Cidada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Elaine Rodrigues Bueno de Freitas, instituir o Conselho Tutelar II neste Município”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Igor Soares, Prefeito Municip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Assistência Social e Cidada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Elaine Rodrigues Bueno de Freitas, instituir o Conselho Tutelar II neste Município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os Tutelares acompanham as crianças e adolescentes e decidem em conjunto qual medida de proteção para cada caso. Devido ao seu trabalho de fiscalização a todos os entes de proteção (Estado, comunidade e família), o Conselho goza de autonomia funcional, não tendo nenhuma relação subordinação com qualquer outro órgão do Esta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querimento visa ampliar o Conselho Tutelar do Município, criando o Conselho Tutelar II, tendo em vista a alta demanda de trabalho que é submetido a apenas 05 (cinco) conselheiros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9 de març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9b4e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1:00Z</dcterms:created>
  <dc:creator>user</dc:creator>
  <dc:description/>
  <dc:language>en-US</dc:language>
  <cp:lastModifiedBy>Gabinete03</cp:lastModifiedBy>
  <cp:lastPrinted>2017-02-01T16:39:00Z</cp:lastPrinted>
  <dcterms:modified xsi:type="dcterms:W3CDTF">2017-03-09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