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4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38500" cy="866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Esporte e Lazer, a reforma da Quadra de futebol, na Rua Padre Giovanni Cornaro, Vila Dr. Cardos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5.35pt;margin-top:0.6pt;width:254.95pt;height:68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Esporte e Lazer, a reforma da Quadra de futebol, na Rua Padre Giovanni Cornaro, Vila Dr. Cardos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INDICO à mesa, na forma regimental vigente, que seja oficiado ao Excelentíssimo Senhor Igor Soares Ebert, Prefeito Municipal, para que determine através da</w:t>
      </w:r>
      <w:r>
        <w:rPr>
          <w:rFonts w:cs="Times New Roman" w:ascii="Times New Roman" w:hAnsi="Times New Roman"/>
          <w:sz w:val="24"/>
          <w:szCs w:val="24"/>
        </w:rPr>
        <w:t xml:space="preserve"> Secretaria de Esporte e Lazer, a reforma da Quadra de futebol, na Rua Padre Giovanni Cornaro, Vila Dr. Car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rata-se de uma reinvindicação dos munícipes a esta legisladora, a quadra de futebol localizada na Vila Dr. Cardoso, foi entregue no ano de 2013 e desde então não passou por reform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s munícipes que utiliza a área se queixa da falta de estrutura, pois necessita de alambrados, o piso da quadra é de terra e quando chove fica com lama e poças d’água que prejudica o uso, por isso a colocação de grama sintética irá sanar o problema, ou até mesmo a cobertura da quadra, a iluminação necessita ser trocada, em alguns pontos as luzes não acendem o que causa medo aos moradores, pois ao anoitecer não se pode utilizar devido à baixa visibilidade  e com isso pessoas que fazem o uso de drogas se concentram n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os munícipes estão solicitando essa reforma e a possibilidade da construção de banheiros e um pequeno vestiário, pois assim será possível realizar torneios entre os times de futebol que o bairro 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mos da necessidade dos espaços de lazer no nosso município e esta reforma será essencial para que crianças, jovens e adultos possam utilizar com tranquilidade e segurança a nossa quad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  <w:t>Sala das Sessões Bemvindo Moreira Nery, 08 de març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eastAsia="pt-BR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88E9D-159C-4A94-B6FD-6A0F60AD5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6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