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OÇÃO DE APLAUSOS nº 157/201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A Câmara de Vereadores de Itapevi, por meio do Vereador Professor Rafael Alan de Moraes Romeiro que subscreve junto aos demais Vereadores que também subscrevem este documento, aprovam a Moção de Aplausos,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ao Senhor Humberto Araújo Mendes da Silva, atual Comandante da Guarda Civil Municipal de Itapevi, e a todos os Guardas Civis Municipais deste município, pelos seus vinte anos de existência e pelos relevantes serviços prestados a nossa cidad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USTIFICATIV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enhor Presidente,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enhoras Vereadoras,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</w:t>
      </w:r>
      <w:r>
        <w:rPr>
          <w:rFonts w:ascii="Calibri" w:hAnsi="Calibri" w:asciiTheme="minorHAnsi" w:hAnsiTheme="minorHAnsi"/>
        </w:rPr>
        <w:t>Esta Fabulosa equipe foi criada em 5 de setembro de 1997, sob a lei complementar nº 03, onde os Guardas Civil Municipal de Itapevi – GCM, atuam na proteção da população, em patrulhamento urbano e rural, desenvolvendo ações de prevenção à violência e ao crime, ordenamento de tráfego, entre outras atividad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efetivo da GCM, é composto por agentes capacitados, viaturas e motocicletas, além de terem suas bases fixas comunitárias, nos bairros, Amador Bueno e Vila Dr. Cardoso e situadas na região centra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efetivo é composto por várias equipes sendo, as de inspetorias do Canil, as Escolares, as do Patrulhamento, as das Rondas Ostensivas, as das Motocicletas (ROM), as da Ambiental e as da Central de Comunicação e Videomonitoramento (CECOM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equipe atual de hoje é de 228, Guardas Civis Municipais. O atual Comandante é Humberto Araújo Mendes da Silva e seus antecessores foram, Eduardo dos Santos, Kleber Maruxo, Amarildo Oliveira, Antônio Romeiro, Paulo Benedito Lopes Chav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Sala das Sessões Bemvindo Moreira Nery, 01 de setembro de 2017.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28" w:right="1701" w:gutter="0" w:header="0" w:top="192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Anderson Cavanh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Bruxão do Taxi</w:t>
      </w:r>
    </w:p>
    <w:p>
      <w:pPr>
        <w:pStyle w:val="Normal"/>
        <w:jc w:val="center"/>
        <w:rPr/>
      </w:pPr>
      <w:r>
        <w:rPr/>
        <w:t>P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 xml:space="preserve">Cicero Aparecido de Souza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Eduardo Zampieri Petrucc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Kik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Yacer Issa Kourani</w:t>
      </w:r>
    </w:p>
    <w:p>
      <w:pPr>
        <w:pStyle w:val="Normal"/>
        <w:jc w:val="center"/>
        <w:rPr/>
      </w:pPr>
      <w:r>
        <w:rPr/>
        <w:t>PSB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Thiago da Silva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Thiaguinho</w:t>
      </w:r>
    </w:p>
    <w:p>
      <w:pPr>
        <w:pStyle w:val="Normal"/>
        <w:jc w:val="center"/>
        <w:rPr/>
      </w:pPr>
      <w:r>
        <w:rPr/>
        <w:t>PS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José Aparecido Ra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Zeca da Piscina</w:t>
      </w:r>
    </w:p>
    <w:p>
      <w:pPr>
        <w:pStyle w:val="Normal"/>
        <w:jc w:val="center"/>
        <w:rPr/>
      </w:pPr>
      <w:r>
        <w:rPr/>
        <w:t>PSD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Akdenis Mohamad Kourani</w:t>
      </w:r>
    </w:p>
    <w:p>
      <w:pPr>
        <w:pStyle w:val="Normal"/>
        <w:jc w:val="center"/>
        <w:rPr/>
      </w:pPr>
      <w:r>
        <w:rPr/>
        <w:t>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aulo Rogiério de Almeid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Paulinho</w:t>
      </w:r>
    </w:p>
    <w:p>
      <w:pPr>
        <w:pStyle w:val="Normal"/>
        <w:jc w:val="center"/>
        <w:rPr/>
      </w:pPr>
      <w:r>
        <w:rPr/>
        <w:t>PV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Eduardo Sanches Casa Grand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Casão</w:t>
      </w:r>
    </w:p>
    <w:p>
      <w:pPr>
        <w:pStyle w:val="Normal"/>
        <w:jc w:val="center"/>
        <w:rPr/>
      </w:pPr>
      <w:r>
        <w:rPr/>
        <w:t>PT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Ivonildo Andrade da Hor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Chambinho</w:t>
      </w:r>
    </w:p>
    <w:p>
      <w:pPr>
        <w:pStyle w:val="Normal"/>
        <w:jc w:val="center"/>
        <w:rPr/>
      </w:pPr>
      <w:r>
        <w:rPr/>
        <w:t>P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Renato Passos da Cruz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Renatinho</w:t>
      </w:r>
    </w:p>
    <w:p>
      <w:pPr>
        <w:pStyle w:val="Normal"/>
        <w:jc w:val="center"/>
        <w:rPr/>
      </w:pPr>
      <w:r>
        <w:rPr/>
        <w:t>PSD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Mariza Martins Borges</w:t>
      </w:r>
    </w:p>
    <w:p>
      <w:pPr>
        <w:pStyle w:val="Normal"/>
        <w:jc w:val="center"/>
        <w:rPr/>
      </w:pPr>
      <w:r>
        <w:rPr/>
        <w:t>PS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Erondina Ferreira Godó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Tininha</w:t>
      </w:r>
    </w:p>
    <w:p>
      <w:pPr>
        <w:pStyle w:val="Normal"/>
        <w:jc w:val="center"/>
        <w:rPr/>
      </w:pPr>
      <w:r>
        <w:rPr/>
        <w:t>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Adriano Camargo Antônio</w:t>
      </w:r>
    </w:p>
    <w:p>
      <w:pPr>
        <w:pStyle w:val="Normal"/>
        <w:jc w:val="center"/>
        <w:rPr/>
      </w:pPr>
      <w:r>
        <w:rPr/>
        <w:t>Gordo Cardoso</w:t>
      </w:r>
    </w:p>
    <w:p>
      <w:pPr>
        <w:pStyle w:val="Normal"/>
        <w:jc w:val="center"/>
        <w:rPr/>
      </w:pPr>
      <w:r>
        <w:rPr/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Denis Lucas de Oliveira</w:t>
      </w:r>
    </w:p>
    <w:p>
      <w:pPr>
        <w:pStyle w:val="Normal"/>
        <w:jc w:val="center"/>
        <w:rPr/>
      </w:pPr>
      <w:r>
        <w:rPr/>
        <w:t>PR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Camila Godói da Silv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a Camila</w:t>
      </w:r>
    </w:p>
    <w:p>
      <w:pPr>
        <w:pStyle w:val="Normal"/>
        <w:jc w:val="center"/>
        <w:rPr/>
      </w:pPr>
      <w:r>
        <w:rPr/>
        <w:t>PSB</w:t>
      </w:r>
    </w:p>
    <w:p>
      <w:pPr>
        <w:sectPr>
          <w:type w:val="continuous"/>
          <w:pgSz w:w="11906" w:h="16838"/>
          <w:pgMar w:left="1928" w:right="1701" w:gutter="0" w:header="0" w:top="192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28" w:right="1701" w:gutter="0" w:header="0" w:top="192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5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0c9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0c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F9AA7-2083-4650-9206-3E6009584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390</Words>
  <Characters>2112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6:00Z</dcterms:created>
  <dc:creator>Gabinete</dc:creator>
  <dc:description/>
  <dc:language>en-US</dc:language>
  <cp:lastModifiedBy>Gabinete</cp:lastModifiedBy>
  <cp:lastPrinted>2017-09-04T19:10:00Z</cp:lastPrinted>
  <dcterms:modified xsi:type="dcterms:W3CDTF">2017-09-04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