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exact" w:line="360" w:before="0" w:after="240"/>
        <w:jc w:val="center"/>
        <w:rPr>
          <w:rFonts w:eastAsia="MS Mincho" w:cs="Calibri" w:cstheme="minorHAnsi"/>
          <w:bCs/>
          <w:i/>
          <w:i/>
          <w:sz w:val="24"/>
          <w:szCs w:val="24"/>
          <w:lang w:eastAsia="pt-BR"/>
        </w:rPr>
      </w:pPr>
      <w:r>
        <w:rPr>
          <w:rFonts w:eastAsia="Calibri" w:cs="Calibri" w:cstheme="minorHAnsi"/>
          <w:b/>
          <w:sz w:val="24"/>
          <w:szCs w:val="24"/>
          <w:lang w:eastAsia="pt-BR"/>
        </w:rPr>
        <w:t>PROJETO DE LEI Nº 178</w:t>
      </w:r>
      <w:bookmarkStart w:id="0" w:name="_GoBack"/>
      <w:bookmarkEnd w:id="0"/>
      <w:r>
        <w:rPr>
          <w:rFonts w:eastAsia="Calibri" w:cs="Calibri" w:cstheme="minorHAnsi"/>
          <w:b/>
          <w:sz w:val="24"/>
          <w:szCs w:val="24"/>
          <w:lang w:eastAsia="pt-BR"/>
        </w:rPr>
        <w:t>/2021</w:t>
      </w:r>
    </w:p>
    <w:p>
      <w:pPr>
        <w:pStyle w:val="Normal"/>
        <w:spacing w:lineRule="exact" w:line="360" w:before="0" w:after="240"/>
        <w:ind w:left="4253" w:hanging="0"/>
        <w:jc w:val="both"/>
        <w:rPr>
          <w:rFonts w:eastAsia="MS Mincho" w:cs="Calibri" w:cstheme="minorHAnsi"/>
          <w:bCs/>
          <w:sz w:val="24"/>
          <w:szCs w:val="24"/>
          <w:lang w:eastAsia="pt-BR"/>
        </w:rPr>
      </w:pPr>
      <w:r>
        <w:rPr>
          <w:rFonts w:eastAsia="MS Mincho" w:cs="Calibri" w:cstheme="minorHAnsi"/>
          <w:bCs/>
          <w:sz w:val="24"/>
          <w:szCs w:val="24"/>
          <w:lang w:eastAsia="pt-BR"/>
        </w:rPr>
        <w:t>Institui no calendário oficial do município o “Dia Municipal do Protetor de Animais" a ser realizado anualmente no decorrer do mês de outubro no âmbito da cidade de Itapevi, e da outras providências.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1º</w:t>
      </w:r>
      <w:r>
        <w:rPr>
          <w:rFonts w:cs="Calibri" w:cstheme="minorHAnsi"/>
          <w:sz w:val="24"/>
          <w:szCs w:val="24"/>
        </w:rPr>
        <w:t xml:space="preserve"> Fica instituído o “Dia Municipal do Protetor de Animais”, a ser comemorado, anualmente, no decorrer do mês de outubr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arágrafo único.</w:t>
      </w:r>
      <w:r>
        <w:rPr>
          <w:rFonts w:cs="Calibri" w:cstheme="minorHAnsi"/>
          <w:sz w:val="24"/>
          <w:szCs w:val="24"/>
        </w:rPr>
        <w:t xml:space="preserve"> A data instituída no caput deste artigo passa a integrar o Calendário Oficial de Eventos do Município de Itapevi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2º</w:t>
      </w:r>
      <w:r>
        <w:rPr>
          <w:rFonts w:cs="Calibri" w:cstheme="minorHAnsi"/>
          <w:sz w:val="24"/>
          <w:szCs w:val="24"/>
        </w:rPr>
        <w:t xml:space="preserve"> Para as comemorações do Dia Municipal do Protetor de Animais, o Município, por meio dos Poderes Executivo e Legislativo, poderá promover eventos, palestras e campanhas com o objetivo de estimular a reflexão e a conscientização acerca dos Direitos dos Animais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3°</w:t>
      </w:r>
      <w:r>
        <w:rPr>
          <w:rFonts w:cs="Calibri" w:cstheme="minorHAnsi"/>
          <w:sz w:val="24"/>
          <w:szCs w:val="24"/>
        </w:rPr>
        <w:t>. O Poder Executivo regulamentará a presente Lei, no que couber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4º</w:t>
      </w:r>
      <w:r>
        <w:rPr>
          <w:rFonts w:cs="Calibri" w:cs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701165</wp:posOffset>
            </wp:positionH>
            <wp:positionV relativeFrom="paragraph">
              <wp:posOffset>64770</wp:posOffset>
            </wp:positionV>
            <wp:extent cx="2038350" cy="9334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4"/>
          <w:szCs w:val="24"/>
        </w:rPr>
        <w:t>Sala das Sessões Bemvindo Moreira Nery, 03 de set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obres Pares, 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firstLine="708"/>
        <w:jc w:val="both"/>
        <w:rPr>
          <w:rFonts w:cs="Calibri" w:cstheme="minorHAnsi"/>
          <w:sz w:val="24"/>
          <w:szCs w:val="24"/>
        </w:rPr>
      </w:pPr>
      <w:r>
        <w:rPr/>
        <w:t>Os protetores dos animais desempenham hoje um serviço indispensável à manutenção da saúde pública, suprindo uma função essencial que, hoje, o Estado não consegue atender a demanda devido ao baixo investimento. Protetores de animais desempenham gratuitamente e extensivamente funções em prol da proteção dos animais, muitas vezes doando mais do que o seu tempo e os seus recursos nestas tarefas. Protetores dos animais depositam sua alma neste trabalho desenvolvido em nossa cidade. O reconhecimento por atitudes tão nobres em favor dos indefesos deve ser reconhecido. Sem os trabalhos destes heróis invisíveis provavelmente teríamos inúmeros problemas de saúde pública e de infraestrutura sanitária. Não só do ponto de vista da cidade é importante o trabalho desenvolvido pelo protetor de animais, mas, também, do ponto de vista dos animais porque este trabalho desenvolvido pelo protetor significa a diferença entre a vida e a morte, a diferença entre ter um lar e viver abandonado, a diferença entre receber cuidados médicos ou estar suscetíveis a doenças de todos os gêneros. O protetor de animais não tem um rosto, não possui uma identificação. Temos protetores de animais em todo lugar que, anonimamente, vêm protegendo e cuidando dos animais. São pessoas e entidades que resgatam animais e levam para casa para cuidar e encontrar um lar, que promovem castrações solidárias e vacinações gratuitas. A proteção animal hoje é uma rede invisível, interligada em vários pontos que permeiam a nossa sociedade. O objetivo deste projeto de lei é reconhecer o esforço do protetor de animais, a sua ação humanitária e conscientizar a população de que o trabalho desenvolvido por ele é de extrema importância e que, ele vem tornando a nossa sociedade um lugar melhor para os animais. Um dia para conscientizar a população da necessidade deste trabalho certamente irá reverter positivamente à causa de proteção animal. Mais pessoas serão conscientizadas sobre os cuidados que se deve ter com os animais, sobre os riscos do abandono, além de mais pessoas se sensibilizarem com a causa despertando o interesse em colaborar, seja se tornando um protetor de animais, seja fazendo doações às entidades sem fins lucrativos que desenvolvem estas atividades. Pela importância que tem o protetor de animais e pelo devido reconhecimento destes heróis peço o apoio dos nobres pares para a aprovação do referido projeto de lei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 Bemvindo Moreira Nery, 03 de setembro de 2021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695450</wp:posOffset>
            </wp:positionH>
            <wp:positionV relativeFrom="paragraph">
              <wp:posOffset>22225</wp:posOffset>
            </wp:positionV>
            <wp:extent cx="2038350" cy="933450"/>
            <wp:effectExtent l="0" t="0" r="0" b="0"/>
            <wp:wrapNone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ac6383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ac6383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E0F0BA-9D2B-4A86-AF2E-7D4F38D065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5</Words>
  <Characters>3107</Characters>
  <CharactersWithSpaces>36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17:00Z</dcterms:created>
  <dc:creator>CMI User</dc:creator>
  <dc:description/>
  <dc:language>en-US</dc:language>
  <cp:lastModifiedBy>CMI User</cp:lastModifiedBy>
  <cp:lastPrinted>2021-01-11T15:54:00Z</cp:lastPrinted>
  <dcterms:modified xsi:type="dcterms:W3CDTF">2021-09-03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