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61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Segurança, Trânsito e Transporte – SSEG, Sr. Kleber Maruxo, para destinar uma base fixa da Guarda Civil Metropolitana (GCM) ao lado da CMI – Câmara Municipal de Itapevi na Rua Arnaldo Cordeiro das Neves, n° 80, Vila Nova Itapevi –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r. Igor Soares, Prefeito Municipal, para que interceda junto a Secretaria Municipal de Segurança, Trânsito e Transporte – SSEG, Sr. Kleber Maruxo, e destine uma base fixa da Guarda Civil Metropolitana (GCM) ao lado da CMI – Câmara Municipal de Itapevi na Rua Arnaldo Cordeiro das Neves, nº 80 – Vila Nova Itapevi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 xml:space="preserve">Está é uma solicitação dos moradores e comerciantes do bairro e também dos servidores da Câmara Municipal de Itapevi pedindo policiamento neste local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Devido à praça ser usada por vândalos e usuários de drogas que tem deteriorado o patrimônio público, a permanência de uma base fixa da guarda municipal se torna imprescindível e já inibe que usuários de entorpecentes fiquem no local, além de garantir a segurança dos transeuntes e dos veículos que trafegam no bairro, uma vez que ocorrem vários furtos de veiculo na regiã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ça ostensiva dos agentes da Guarda Municipal inibirá essas práticas, promovendo assim um ambiente de segurança para co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março 2017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cs="Arial" w:ascii="Arial" w:hAnsi="Arial"/>
          <w:b/>
        </w:rPr>
        <w:tab/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cs="Arial" w:ascii="Arial" w:hAnsi="Arial"/>
          <w:b/>
        </w:rPr>
        <w:tab/>
        <w:tab/>
        <w:t>Presidente</w:t>
      </w:r>
    </w:p>
    <w:sectPr>
      <w:type w:val="nextPage"/>
      <w:pgSz w:w="11906" w:h="16838"/>
      <w:pgMar w:left="209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46:00Z</dcterms:created>
  <dc:creator>pegasus</dc:creator>
  <dc:description/>
  <cp:keywords/>
  <dc:language>en-US</dc:language>
  <cp:lastModifiedBy>locação</cp:lastModifiedBy>
  <cp:lastPrinted>2016-11-24T11:48:00Z</cp:lastPrinted>
  <dcterms:modified xsi:type="dcterms:W3CDTF">2017-03-10T18:55:00Z</dcterms:modified>
  <cp:revision>3</cp:revision>
  <dc:subject/>
  <dc:title>Sugestão de Modelo de Requerimento</dc:title>
</cp:coreProperties>
</file>