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148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“</w:t>
      </w:r>
      <w:r>
        <w:rPr>
          <w:rFonts w:eastAsia="MS Mincho" w:cs="Calibri" w:ascii="Calibri" w:hAnsi="Calibri"/>
          <w:i/>
          <w:sz w:val="24"/>
        </w:rPr>
        <w:t>Dispõe sobre a denominação da Tribuna Livre no âmbito da Câmara Municipal de Itapevi que passa a se chamar Tribuna Livre</w:t>
      </w:r>
      <w:bookmarkStart w:id="0" w:name="_GoBack"/>
      <w:bookmarkEnd w:id="0"/>
      <w:r>
        <w:rPr>
          <w:rFonts w:eastAsia="MS Mincho" w:cs="Calibri" w:ascii="Calibri" w:hAnsi="Calibri"/>
          <w:i/>
          <w:sz w:val="24"/>
        </w:rPr>
        <w:t xml:space="preserve"> Emancipador Vereador Joaquim Mendes de Moraes, e dá outras providências. ”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a Tribuna Livre do Plenário da Câmara Municipal de Itapevi como Emancipador Vereador Joaquim Mendes de Moraes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142875</wp:posOffset>
            </wp:positionV>
            <wp:extent cx="1362710" cy="714375"/>
            <wp:effectExtent l="0" t="0" r="0" b="0"/>
            <wp:wrapNone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Sala das Sessões Bemvindo Moreira Nery, 25 de agost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nho a honra de submeter à elevada apreciação desta Casa de Leis o presente Projeto de Lei que dispõe sobre a denominação de um local de extrema importância para todos no que se refere a u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m espaço destinado aos munícipes que desejam fazer suas manifestações ou comunicados e aos Nobres Vereadores, com relação a assuntos que sejam </w:t>
      </w:r>
      <w:r>
        <w:rPr>
          <w:rFonts w:cs="Calibri" w:cstheme="minorHAnsi"/>
          <w:bCs/>
          <w:color w:val="202124"/>
          <w:sz w:val="24"/>
          <w:szCs w:val="24"/>
          <w:shd w:fill="FFFFFF" w:val="clear"/>
        </w:rPr>
        <w:t>de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 interesse da comunidade, ou até mesmo convidados que precisam prestar esclarecimentos perante a </w:t>
      </w:r>
      <w:r>
        <w:rPr>
          <w:rFonts w:cs="Calibri" w:cstheme="minorHAnsi"/>
          <w:bCs/>
          <w:color w:val="202124"/>
          <w:sz w:val="24"/>
          <w:szCs w:val="24"/>
          <w:shd w:fill="FFFFFF" w:val="clear"/>
        </w:rPr>
        <w:t>Câmara Municipal, eu faço a justa homenagem ao Emancipador Vereador Joaquim Mendes de Moraes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. O senhor Joaquim Mendes de Moraes n</w:t>
      </w:r>
      <w:r>
        <w:rPr/>
        <w:t xml:space="preserve">asceu em 12 de fevereiro de 1913, natural da cidade de Ribeirão Bonito/SP foi casado com a senhora Cecília Pacheco Mendes de Moraes com quem teve 12 filhos. Trabalho boa parte da sua vida com fabricação de tijolos, pois o mesmo era dono de Olaria, mas desenvolvia um trabalho paralelo no âmbito de ajudar ao próximo contribuindo com serviço social ajudando famílias carentes, por volta de 1948 começou o interesse pela política, vislumbrando a emancipação do Município de Itapevi. Foi com muito trabalho e dedicação que em 1959 conseguiu o feito da emancipação de Itapevi. 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5 de agost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D4152-FFB5-4EB9-9B0E-2CDCA5B44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64</Words>
  <Characters>1970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27:00Z</dcterms:created>
  <dc:creator>CMI User</dc:creator>
  <dc:description/>
  <dc:language>en-US</dc:language>
  <cp:lastModifiedBy>CMI User</cp:lastModifiedBy>
  <cp:lastPrinted>2021-01-11T15:54:00Z</cp:lastPrinted>
  <dcterms:modified xsi:type="dcterms:W3CDTF">2021-08-2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