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170 / 201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 Simone Aparecida de Campos, pelos relevantes serviços prestados a esta cidade, na Secretaria de Educação e Cultu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por meio do vereador que subscreve este documento, aprova Moção de Aplauso, a Senhora Simone Aparecida de Campos em decorrência dos relevantes serviços prestados à população do município de Itapevi, no atendimento especializado de crianças, jovens e adultos Surdos, promovendo a integração e inclusão no municípi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mone Aparecida de Campos, é natural de São Paulo, formada pela FMU (Faculdades Metropolitanas Unidas) em pedagogia com habilitação para lecionar para Deficientes da Audiocomunicaçã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mone é filha do casamento de Darci de Campos (em memoria), e Geralda de Brito Campos. Tem 2 filhos Mariana de Campos Freitas, estudante universitária em biomedicina também pela FMU e Miguel de Campos Freita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a história no Município de Itapevi, começa no ano de 2007 com a contratação, mas especificamente na escola CEMEB Benvindo Moreira Nery, que contava com salas especiais (manhã e tarde), heterogêneas e de faixa etária de 7 a 16 anos, com no máximo 10 alunos por sala. Estas salas eram apenas de surdos, dentro de uma escola regular, ou seja, um exemplo de integração, um dos primeiros passos para a inclusão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raças a este trabalho e os demais desenvolvidos na escola CEMEB Benvindo Moreira Nery, em 2009 foi convidada pela Srª Maria Lúcia Dias Teles a ministrar o primeiro curso de Libras no Município de Itapevi para o professores e gestores da rede municipal. “Me senti muito honrada em poder passar um pouco do meu conhecimento para os educadores e desmitificar a imagem errada frente ao aluno Surdo, e assim, dar início a uma nova fase da educação inclusiva” relat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2010 continuou o Curso de Libras para gestores e professores e ampliou o acesso ao curso de Libras para toda a comunidade, fez assistência as famílias, assessorias nas escolas para os alunos surdos, além de ministrar aulas também para a Policia Militar (PM), Guarda Civil Municipal (GCM), Card System – Barueri (CSU), ao Centro de Referência de Assistência Social (CRAS) e aos os jovens da Eurofarma, sempre com o objetivo de mostrar a eles o respeito e a língua deste grupo, que até então eram “desconhecidos”. E desta forma a população foi aprendendo e conhecendo esta nova língua e respeitando o seu mund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ano de 2011 o grupo resolveu se estender para outra escola da rede, agora CEMEB Eliza de Oliveira Ribeiro, onde o desafio maior aconteceria agora, pois iriam abranger neste projeto também para crianças de inclusão, isto é, crianças com deficiência intelectual, paralisia cerebral (PC), surdos e crianças com deficiência acentuada e aprendizagem sendo um grupo com 9 alun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2013, foi convidada pelo SAMU, para ministrar o curso de Libras para sua equipe, com o objetivo de deixar o trabalho ainda mais rico e desta forma atender a estas pessoas de forma harmoniosa, segura, havendo um diálogo e uma compreensão de ambas as partes, uma vez que este grupo tem como objetivo de “salvar vidas” e ajuda-las em todos os momentos de aflição e medo. E assim o grupo do SAMU de Itapevi tem um diferencial que é o de não apenas salvar vidas mais sim fazê-lo de forma igual a todos, sejam eles ouvinte ou nã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ualmente continua trabalhando na Secretaria de Educação e Cultura, tendo 300 formandos para o ano de 2017. Dentre as particularidades para no exercício da profissão destaca o amor pelo ensinar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</w:t>
      </w:r>
      <w:bookmarkStart w:id="0" w:name="_GoBack"/>
      <w:bookmarkEnd w:id="0"/>
      <w:r>
        <w:rPr>
          <w:rFonts w:cs="Arial" w:ascii="Arial" w:hAnsi="Arial"/>
        </w:rPr>
        <w:t xml:space="preserve"> de outubro de 2017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3c9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3</Words>
  <Characters>3313</Characters>
  <CharactersWithSpaces>39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52:00Z</dcterms:created>
  <dc:creator>Gabinete 6 pc2</dc:creator>
  <dc:description/>
  <dc:language>en-US</dc:language>
  <cp:lastModifiedBy>Gabinete 6 pc2</cp:lastModifiedBy>
  <dcterms:modified xsi:type="dcterms:W3CDTF">2017-10-10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