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202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</w:rPr>
        <w:t>Requeiro Informação junto à AES – Eletropaulo, fornecedora de energia elétrica ao município</w:t>
      </w:r>
      <w:r>
        <w:rPr>
          <w:rFonts w:ascii="Calibri" w:hAnsi="Calibri" w:asciiTheme="minorHAnsi" w:hAnsiTheme="minorHAnsi"/>
          <w:sz w:val="22"/>
          <w:szCs w:val="22"/>
        </w:rPr>
        <w:t>, o motivo pelo qual ainda não foram retirados os postes de madeira e substituído os mesmos por postes de cimento em todas as ruas do Bairro Novo Amador</w:t>
      </w:r>
      <w:r>
        <w:rPr>
          <w:rFonts w:cs="Arial" w:ascii="Calibri" w:hAnsi="Calibri" w:ascii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que seja oficiada a AES – Eletropaulo, para que informe a esta Casa de Leis, o motivo pelo qual ainda não foram retirados os postes de madeira e substituído os mesmos por postes de cimento em todas as ruas do Bairro Novo Amador</w:t>
      </w:r>
      <w:r>
        <w:rPr>
          <w:rFonts w:cs="Arial" w:ascii="Calibri" w:hAnsi="Calibri" w:ascii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munícipes a este legislador, sinalizando esta necessidade uma vez qu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stes postes são muito antigos e podem estar oferecendo riscos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>Caso haja informação, peço gentilmente que seja informado a esta Casa de Leis para que possamos passar a quem de direito.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r fim, conto com o apoio dos nobres pares e aproveito para renovar meus protestos de estima e consideração. 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ind w:firstLine="13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10 de janeiro de 2018.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497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AE67FF-067C-4D87-A84D-DC24465837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6</Words>
  <Characters>1117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12:00Z</dcterms:created>
  <dc:creator>Daniel</dc:creator>
  <dc:description/>
  <dc:language>en-US</dc:language>
  <cp:lastModifiedBy>Gabinete</cp:lastModifiedBy>
  <dcterms:modified xsi:type="dcterms:W3CDTF">2018-01-15T15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