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5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realize a instalação de lixeiras ao redor do CEMEB Emília Rossi Luigi, localizado a Rua Samantha, nº 350 – Parque We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instalação de lixeiras ao redor do CEMEB Emília Rossi Luigi, localizado a Rua Samantha, nº 350 – Parque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icio do ano letivo, e atendendo as reinvindicações da comunidade, solicito a instalação de lixeiras externas na área em questã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ndo que o pedido visa à obtenção de adequadas condições de salubridade, higiene, limpeza e conforto a todos os usuários da Unidade Escolar, alunos, professores, funcionários e comunidade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7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8T18:42:00Z</dcterms:modified>
  <cp:revision>3</cp:revision>
  <dc:subject/>
  <dc:title>INDICAÇÃO nº        /2013</dc:title>
</cp:coreProperties>
</file>