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25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s Senhores (as) JEAN GRANDINETTI (DIRETOR), LUCIANO DIAS (DIRETOR), EDER REIS (PRESIDENTE), PEDRO SILA (COORDENADOR), ERIC SIQUEIRA GOULART E FABIO LEANDRO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por meio do vereador que subscreve este documento, aprova Moção de Aplauso, a Comitiva Bons de Prosa em decorrência dos relevantes serviços prestados à população do município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 Comitiva que foi fundada no dia 18 de fevereiro de 2015, através de passeios, para curtir festas sertanejas, o grupo com seis amigos tiveram a ideia de montar a Comitiva. Que deu nome de Comitiva Bons de Prosa e criaram o logo para as camiseta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s amigos Romeiros que tiveram essa ideia não foi somente pela curtição, mas para socializar e se confraternizar entre amigo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Com o passar desses dois anos a Comitiva Bons de Prosa está crescendo cada vez mais e hoje podemos afirmar que conta com mais de 78 integrant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09 de agost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13:00Z</dcterms:created>
  <dc:creator>pegasus</dc:creator>
  <dc:description/>
  <cp:keywords/>
  <dc:language>en-US</dc:language>
  <cp:lastModifiedBy>Gabinete 6</cp:lastModifiedBy>
  <cp:lastPrinted>2017-08-10T12:53:00Z</cp:lastPrinted>
  <dcterms:modified xsi:type="dcterms:W3CDTF">2017-08-11T15:13:00Z</dcterms:modified>
  <cp:revision>2</cp:revision>
  <dc:subject/>
  <dc:title>Sugestão de Modelo de Moção</dc:title>
</cp:coreProperties>
</file>