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2479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</w:t>
      </w:r>
      <w:r>
        <w:rPr>
          <w:rFonts w:cs="Calibri" w:cstheme="minorHAnsi"/>
          <w:b/>
          <w:color w:val="000000" w:themeColor="text1"/>
        </w:rPr>
        <w:t>de zeladoria urbana na praça Paulo França</w:t>
      </w:r>
      <w:r>
        <w:rPr>
          <w:rFonts w:cs="Calibri" w:cstheme="minorHAnsi"/>
          <w:color w:val="000000" w:themeColor="text1"/>
        </w:rPr>
        <w:t xml:space="preserve"> e ruas próxim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zeladoria urbana na praça Paulo França</w:t>
      </w:r>
      <w:r>
        <w:rPr>
          <w:rFonts w:cs="Calibri" w:cstheme="minorHAnsi"/>
          <w:color w:val="000000" w:themeColor="text1"/>
        </w:rPr>
        <w:t xml:space="preserve"> e ruas próxim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sando obras e serviços de manutenção que ajudarão a tornar a região mais acolhedora e aprazível para se viver, melhor zeladoria, a começar, por exemplo, pelo entorno da </w:t>
      </w:r>
      <w:r>
        <w:rPr>
          <w:rFonts w:cs="Calibri" w:cstheme="minorHAnsi"/>
          <w:b/>
        </w:rPr>
        <w:t>Praça Paulo França</w:t>
      </w:r>
      <w:r>
        <w:rPr>
          <w:rFonts w:cs="Calibri" w:cstheme="minorHAnsi"/>
        </w:rPr>
        <w:t xml:space="preserve">, em especial nas ruas </w:t>
      </w:r>
      <w:r>
        <w:rPr>
          <w:rFonts w:cs="Calibri" w:cstheme="minorHAnsi"/>
          <w:b/>
        </w:rPr>
        <w:t>Bambina Amirábile</w:t>
      </w:r>
      <w:bookmarkStart w:id="0" w:name="_GoBack"/>
      <w:bookmarkEnd w:id="0"/>
      <w:r>
        <w:rPr>
          <w:rFonts w:cs="Calibri" w:cstheme="minorHAnsi"/>
          <w:b/>
        </w:rPr>
        <w:t xml:space="preserve"> Chaluppe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b/>
        </w:rPr>
        <w:t>Rua São Paulo</w:t>
      </w:r>
      <w:r>
        <w:rPr>
          <w:rFonts w:cs="Calibri" w:cstheme="minorHAnsi"/>
        </w:rPr>
        <w:t xml:space="preserve">, principais vias de acesso às instalações da CPTM e ponto de ônibus na Praça Paulo França, onde se encontra o comércio e afins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á muito mais a ser feito, como remoção de entulhos, podas de árvores, tapa-buracos,  pinturas de postes e meio fios; retirada de pichações, melhorias nos pontos de ônibus que pouco protegem do sol e da chuva, limpeza e capinação na Praça e entornos, eliminação de matos em terrenos baldios próximos, limpeza e até a implantação de bocas de lobo, conservação das vias públicas, além da criação de serviços que tornem a região mais atrativa e gentil como mais bancos na praça e na área dos calçadões centrais, wi-fi na praça, vias e prédios públicos regionais, e entre tantos outros benefícios que podem vir por meio de pequenos investimentos na área da zeladoria urbana municipal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57300" cy="7099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4:00Z</dcterms:created>
  <dc:creator>CMI User</dc:creator>
  <dc:description/>
  <dc:language>en-US</dc:language>
  <cp:lastModifiedBy>CMI User</cp:lastModifiedBy>
  <dcterms:modified xsi:type="dcterms:W3CDTF">2019-08-28T2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