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4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 junto a Secretária de Educação e Cultura Sra. Virginia Soares de Oliveira, informações sobre o Q.E (Quadro escolar) das escolas 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Secretária de Educação e Cultura Sra. Virginia Soares de Oliveira, informações sobre o Q.E (Quadro escolar) das escolas Municipai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</w:t>
      </w:r>
      <w:r>
        <w:rPr/>
        <w:t xml:space="preserve">Solicito o Q.E (Quadro Escolar) das escolas Municipais, para obter informações de quantos alunos e quantas vagas existem em cada escola e assim verificar a possibilidade de vagas remanescentes, pois fui procurada por muitas mães que não estão conseguindo vagas nas escola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 xml:space="preserve">     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2:00Z</dcterms:created>
  <dc:creator>locação</dc:creator>
  <dc:description/>
  <dc:language>en-US</dc:language>
  <cp:lastModifiedBy>locação</cp:lastModifiedBy>
  <dcterms:modified xsi:type="dcterms:W3CDTF">2018-01-17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