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445/2017</w:t>
        <w:tab/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competente, para que seja, realizada a Instalação de uma Unidade Básica de Saúde (UBS) no Jardim Bela Vista Alta e Baix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competente, para que seja, realizada a Instalação de uma Unidade Básica de Saúde (UBS) no Jardim Bela Vista Alta e Baixa, Neste Município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284" w:firstLine="1417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firstLine="1417"/>
        <w:rPr>
          <w:rFonts w:ascii="Verdana" w:hAnsi="Verdana"/>
        </w:rPr>
      </w:pPr>
      <w:r>
        <w:rPr>
          <w:rFonts w:ascii="Verdana" w:hAnsi="Verdana"/>
        </w:rPr>
        <w:t xml:space="preserve">             </w:t>
      </w:r>
      <w:r>
        <w:rPr>
          <w:rFonts w:ascii="Verdana" w:hAnsi="Verdana"/>
        </w:rPr>
        <w:t xml:space="preserve">Trata-se de uma solicitação verbal de vários munícipes mas em especial, dos moradores do Jardim Bela Vista Alta e Baixa.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 xml:space="preserve">Além do mais, uma obra dessa magnitude atenderia a demanda existem, que atualmente se socorrem das unidades instaladas em bairros vizinhos. 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0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1417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7a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7a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9:00Z</dcterms:created>
  <dc:creator>micro02</dc:creator>
  <dc:description/>
  <dc:language>en-US</dc:language>
  <cp:lastModifiedBy>micro02</cp:lastModifiedBy>
  <cp:lastPrinted>2017-03-10T15:55:00Z</cp:lastPrinted>
  <dcterms:modified xsi:type="dcterms:W3CDTF">2017-03-10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