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651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 2017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Governo Estadual na pessoa do 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Saúde, aos cuidados do Secretário Drº David Everson U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plicações sobre a demora de conceder vagas aos pacientes que ficam nos Prontos Socorros de Itapevi, via Cross (Centro de Regulação de Ofertas de Serviços a Saúd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Saúde, aos cuidados do Secretário Drº David Everson U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plicações sobre a demora de conceder vagas aos pacientes que ficam nos Prontos Socorros de Itapevi, via Cross (Centro de Regulação de Ofertas de Serviços a Saúde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10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go a esta casa de Leis essa propositura com os demais nobres pares, pois diante dos inúmeros dramas vividos por nossos munícipes internados nos Prontos Socorros (Central, Cardoso e Amador) sofremos uma enorme cobrança, inclusive através de postagens em rede sociais. A Prefeitura faz sua parte dando suporte no atendimento primário, mais a alta demanda em seus leitos com pacientes que ficam às vezes dias à espera de uma remoção para um hospital do Estado como manda a constituiçã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ta na Constituição de 1988 (Carta Magna), que o tempo máximo de permanência dos pacientes nos Serviços Hospitalares de Urgência e Emergência será de até 24h, após o qual o mesmo deverá ter alta, ser internado ou transferido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alguns casos inclusive recebem alta após uma leve recuperaç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ssa cidade conta com um Hospital Geral administrado pelo Estado que recebe verbas do SUS (Sistema Único de Saúde) que atende mais de 7 municípios da rota dos Bandeirantes e ainda acidentados de rodovias do entorno, e que antes recebia fax diretos das unidades de saúde, para agilizar o pedido de remoção e hoje foi proibido sendo enviado direto para Cross (Centro de Regulação de Ofertas de Serviços a Saúde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locamos aqui ao órgão responsável, 2 questões de nossos munícipes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quê esse hospital não fornece vagas prioritariamente para Itapevi já que se localiza na cidade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 existem estudos para a construção de uma nova unidade Hospitalar na região para dar suporte a alta demanda?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8 de Maio de 20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________________________________ 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Vereador                                                                     Vereador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vonildo Andrade da Hora – “Chambinho”           Anderson Cavanha-Bruxão do Táx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                                  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Vereador                                                                           Vere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driano Camargo Antônio- Gordo Cardoso                         Cicero Aparecido de Souz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                               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Vereador                                                                           Veread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hiago da Silva Santos  (Thiaguinho)                         Erondina Ferreira Godoy  (Tininh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_____________________________         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Vereador                                                                                    Vere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Rafael Alan de Moraes Romeiro                                 Eduardo Zampieri Petrucci  (KIKO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                               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Vereador                                                                                    Veread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Yacer Issa  Kourani                                                               Mariza Martins Borges </w:t>
      </w:r>
    </w:p>
    <w:p>
      <w:pPr>
        <w:pStyle w:val="Normal"/>
        <w:spacing w:lineRule="auto" w:line="240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                               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Vereador                                                                               Vereado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ulo Rogiério de Almeida                                                      Denis Lucas de Oliveir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(Prof. Paulinh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                               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Vereador                                                                                    Vereador</w:t>
      </w:r>
    </w:p>
    <w:p>
      <w:pPr>
        <w:pStyle w:val="Normal"/>
        <w:spacing w:lineRule="auto" w:line="240" w:before="0" w:after="0"/>
        <w:rPr/>
      </w:pPr>
      <w:r>
        <w:rPr>
          <w:b/>
        </w:rPr>
        <w:t>Eduardo Sanches Casagrande                                              Akdenis Mohamed Koura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(Casã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Vereadora                                                                                   Vereador</w:t>
      </w:r>
    </w:p>
    <w:p>
      <w:pPr>
        <w:pStyle w:val="Normal"/>
        <w:spacing w:lineRule="auto" w:line="240" w:before="0" w:after="0"/>
        <w:rPr/>
      </w:pPr>
      <w:r>
        <w:rPr>
          <w:b/>
        </w:rPr>
        <w:t>CAMILA GODÓI DA SILVA –                                                     JOSÉ APARECIDO RAM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(PROFESSORA CAMILA)                                                                     (Zeca da Piscina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Vereador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>RENATO PASSOS DA CRU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(Renatinho)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693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0:00Z</dcterms:created>
  <dc:creator>Guilherme P. A. Junior</dc:creator>
  <dc:description/>
  <cp:keywords/>
  <dc:language>en-US</dc:language>
  <cp:lastModifiedBy>locação</cp:lastModifiedBy>
  <cp:lastPrinted>2017-05-08T14:12:00Z</cp:lastPrinted>
  <dcterms:modified xsi:type="dcterms:W3CDTF">2017-05-08T17:16:00Z</dcterms:modified>
  <cp:revision>8</cp:revision>
  <dc:subject/>
  <dc:title/>
</cp:coreProperties>
</file>