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LEI 103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Institui o mês de agosto como mês de incentivo ao trabalho voluntário no município e dá outras providências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Aprova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instituído o mês de agosto como mês de incentivo ao trabalho voluntário no Município, a quem caberá, através de seus órgãos e entidades da Administração Pública Direta e Indireta, incentivar o trabalho voluntário voltado para áreas de interesse da coletividade, tanto no setor público quanto no setor priva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ão objetivos do programa de que trata a presente Lei, através do trabalho voluntário de cidadãos, necessária a formação técnica apenas para atuação em áreas específicas nas quais seja obrigatória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entivo à realização de atividades complementares voltadas às áreas de cultura, tais como: teatro, música, dança, pintura, escultura, dentre outra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entivo à disponibilização de atividades físicas e esportivas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entivo ao desenvolvimento de habilidades manuais de artesanato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entivo às atividades de estímulo à leitura e à escrita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entivo a execução de ações de fomento à agricultura escolar, agricultura familiar, agricultura comunitária, bem como da educação ambiental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entivo a toda e qualquer atividade em áreas de interesse da coletividade, nas quais se admita a oferta de trabalho voluntá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Em nenhuma hipótese se admitirá o trabalho voluntário como substituto de serviços regulares, permanentes, temporários ou eventuais, tanto no âmbito no setor público quanto no âmbito do setor priva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No âmbito do Poder Executivo, o Município editará, através de Decreto do Prefeito, uma minuta padrão de Termo de Adesão, na qual constarão o objeto e as condições de realização das atividades, que será celebrado com todo indivíduo ou instituição filantrópica que se dispuser a prestar trabalho voluntário nos moldes preconizados na presente Lei, a critério da Administração Pública Municipal Direta e Indireta, em suas dependências, inclusive nos locais onde sejam desenvolvidos serviços públicos mediante convênio ou contrato com particular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No âmbito do Poder Legislativo, a minuta padrão de que trata o art. 3º deverá ser editada mediante resolu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A realização do trabalho voluntário no âmbito do Poder Executivo e do Poder Legislativo do Município sujeita-se à autorização das autoridades competentes em cada seto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A direção da instituição pública que autorizar as atividades de que trata a presente Lei deverá disponibilizar os espaços físicos necessários à sua implementação, notadamente, quadras esportivas, auditórios, bibliotecas, laboratórios, saguões, pátios, jardins, salas de reunião, de estar, de espera, dentre outros ambientes, onde seja viável sua realiz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O trabalho voluntário realizado nos moldes da presente Lei não admitirá subordinação hierárquica, caráter de permanência, substituição ou complementação de serviços regulares, quer permanentes, quer temporários, quer eventuais, e em nenhuma hipótese será remunera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Para implementação dos objetivos da presente Lei, anualmente, no mês de agosto, o Poder Executivo e o Poder Legislativo do Município farão a divulgação das atividades voluntárias programadas para o setor público, em seus meios próprios de comunicação, sem prejuízo da divulgação gratuita através da mídia em ger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 Esta Lei entra em vigor na data de sua publicaçã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1641475</wp:posOffset>
            </wp:positionH>
            <wp:positionV relativeFrom="paragraph">
              <wp:posOffset>87630</wp:posOffset>
            </wp:positionV>
            <wp:extent cx="2400300" cy="1033780"/>
            <wp:effectExtent l="0" t="0" r="0" b="0"/>
            <wp:wrapNone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, Bemvindo Moreira Nery 05 de julho de 202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pares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idade de Itapevi, com suas incontáveis e múltiplas necessidades, deve incentivar o trabalho voluntário, com enorme potencial de realização, nas diversas áreas de interesse da coletividade, como forma de, por um lado, ensejar às pessoas e entidades vocacionadas para essas atividades a concretização de seus ideais e expectativas, e, de outro lado, beneficiar inúmeros segmentos da nossa população carente de atenção e serviços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ontexto social atual, todo incentivo a ações efetivas de solidariedade deve ser implementado, como forma de beneficiar tanto aqueles que executam o trabalho voluntário quanto aqueles que o recebem; A toda evidência, nessa dinâmica, os dois lados saem fortalecidos, pois toda boa ação gera uma reação favorável. Ademais, o convívio assim estabelecido favorece a empatia e o estabelecimento de laços de entendimento e compreensão, totalmente favoráveis à melhoria das relações sociais entre os diferentes segmentos do ambiente social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estando este pedido dentro das conformidades legais busco o apoio dos nobres Pares, para a aprovação do presente Projeto de Lei, que é de relevante interesse público e social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299720</wp:posOffset>
            </wp:positionV>
            <wp:extent cx="2400300" cy="1033780"/>
            <wp:effectExtent l="0" t="0" r="0" b="0"/>
            <wp:wrapNone/>
            <wp:docPr id="2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, Bemvindo Moreira Nery 05 de julho de 202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16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576211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17118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631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ED251B-DF42-4DFC-8979-CCCB671906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56</Words>
  <Characters>4088</Characters>
  <CharactersWithSpaces>483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7:58:00Z</dcterms:created>
  <dc:creator>CMI User</dc:creator>
  <dc:description/>
  <dc:language>en-US</dc:language>
  <cp:lastModifiedBy>CMI User</cp:lastModifiedBy>
  <cp:lastPrinted>2021-01-27T12:58:00Z</cp:lastPrinted>
  <dcterms:modified xsi:type="dcterms:W3CDTF">2021-07-05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