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941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em toda a extensão da rua Luísa Pressotti Tasso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em toda a extensão da rua Luísa Pressotti Tasso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0</Words>
  <Characters>1459</Characters>
  <CharactersWithSpaces>17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56:00Z</dcterms:created>
  <dc:creator>CMI User</dc:creator>
  <dc:description/>
  <dc:language>en-US</dc:language>
  <cp:lastModifiedBy>CMI User</cp:lastModifiedBy>
  <cp:lastPrinted>2019-09-09T14:22:00Z</cp:lastPrinted>
  <dcterms:modified xsi:type="dcterms:W3CDTF">2019-09-19T1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