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94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Presidente que subscreve este documento, aprovam Moção de Aplauso em reconhecimento a Sra. Terezinha de Jesus Firmino, membra da Nova Diretoria da AEA.SLS – CASA LAR UNIDOS PELO AM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nedora e motivadora das ações sociais da Matriarca Maria Antônia de Souza Santos, Terezinha é beata da Igreja Católica São Judas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la sempre retirava de sua despensa alimentos para manter o Projeto Casa Lar, sempre prestativa atendia as famílias carentes com amor e muito carinho, muito dedicada aos serviços da Igreja Católica São Judas. Terezinha também era conselheira e entusiasta, nunca deixou Dona Antônia desanimar, sempre colaborava doando roupas e acolhendo os necessitad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qui de prestar uma pequena homenagem a quem tanto contribui para uma sociedade mais justa e muito mais digna de se vive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ulh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41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7-27T20:32:00Z</dcterms:modified>
  <cp:revision>4</cp:revision>
  <dc:subject/>
  <dc:title>Sugestão de Modelo de Moção</dc:title>
</cp:coreProperties>
</file>