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informe se consta no cronograma do planejamento da municipalidade, a implantação de uma nova creche que atenda o bairro Vila Dr. Cardoso e adjacentes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informe se consta no cronograma do planejamento da municipalidade, a implantação de uma nova creche que atenda o bairro Vila Dr. Cardoso e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á anos os moradores do bairro Vila Dr. Cardoso e Adjacentes vêm reivindicando a construção de uma creche, tendo em vista que o Prefeito vem trabalhando muito na área da Educação e já anunciou a construção de uma escola de tempo integr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peço que o nosso Prefeito considere também a implantação de uma nova creche na Vila Dr. Cardoso, pois assim desafogaria a atual creche do bairro Jardim Vitápolis que atualmente atende os Bairros Vila Dr. Cardoso, Jardim Dona Elvira, Vila São Francisco e Jardim Hokkaid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6:00Z</dcterms:created>
  <dc:creator>Camara04</dc:creator>
  <dc:description/>
  <dc:language>en-US</dc:language>
  <cp:lastModifiedBy>GABINETE4</cp:lastModifiedBy>
  <dcterms:modified xsi:type="dcterms:W3CDTF">2018-02-0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