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pt-BR"/>
        </w:rPr>
        <w:t>PROJETO DE LEI Nº 131/2021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tLeast" w:line="0" w:before="0" w:after="0"/>
        <w:rPr>
          <w:rFonts w:ascii="Arial" w:hAnsi="Arial" w:eastAsia="Arial" w:cs="Arial"/>
          <w:b/>
          <w:b/>
          <w:sz w:val="23"/>
          <w:szCs w:val="20"/>
          <w:lang w:eastAsia="pt-BR"/>
        </w:rPr>
      </w:pPr>
      <w:r>
        <w:rPr>
          <w:rFonts w:eastAsia="Arial" w:cs="Arial" w:ascii="Arial" w:hAnsi="Arial"/>
          <w:b/>
          <w:sz w:val="23"/>
          <w:szCs w:val="20"/>
          <w:lang w:eastAsia="pt-BR"/>
        </w:rPr>
      </w:r>
    </w:p>
    <w:p>
      <w:pPr>
        <w:pStyle w:val="Normal"/>
        <w:spacing w:lineRule="exact" w:line="266" w:before="0" w:after="0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6240" w:leader="none"/>
          <w:tab w:val="left" w:pos="6700" w:leader="none"/>
          <w:tab w:val="left" w:pos="7980" w:leader="none"/>
          <w:tab w:val="left" w:pos="9180" w:leader="none"/>
        </w:tabs>
        <w:spacing w:lineRule="atLeast" w:line="0" w:before="0" w:after="0"/>
        <w:ind w:left="4111" w:hanging="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pt-BR"/>
        </w:rPr>
        <w:t>Institui no calendário</w:t>
        <w:tab/>
        <w:t>municipal e oficial de eventos do município de Itapevi o –  “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Dia Municipal da Luta Contra as Mudanças Climáticas; “ </w:t>
      </w:r>
      <w:r>
        <w:rPr>
          <w:rFonts w:eastAsia="Arial" w:cs="Times New Roman" w:ascii="Times New Roman" w:hAnsi="Times New Roman"/>
          <w:sz w:val="24"/>
          <w:szCs w:val="24"/>
          <w:lang w:eastAsia="pt-BR"/>
        </w:rPr>
        <w:t>a ser realizado anualmente, no dia 20 de setembro, dia que marcou a primeira greve global pelo clima e dá outras providências – Itapevi – SP.</w:t>
      </w:r>
    </w:p>
    <w:p>
      <w:pPr>
        <w:pStyle w:val="Normal"/>
        <w:spacing w:lineRule="atLeast" w:line="0" w:before="0" w:after="0"/>
        <w:ind w:left="5360" w:hanging="0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275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268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Câmara Municipal de Itapevi, no uso de suas atribuições legais, aprova:</w:t>
      </w:r>
    </w:p>
    <w:p>
      <w:pPr>
        <w:pStyle w:val="Normal"/>
        <w:spacing w:lineRule="exact" w:line="268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Art. 1</w:t>
      </w:r>
      <w:r>
        <w:rPr>
          <w:rFonts w:eastAsia="Microsoft Sans Serif" w:cs="Times New Roman" w:ascii="Times New Roman" w:hAnsi="Times New Roman"/>
          <w:b/>
          <w:sz w:val="24"/>
          <w:szCs w:val="24"/>
          <w:lang w:eastAsia="pt-BR"/>
        </w:rPr>
        <w:t>º</w:t>
      </w: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t-BR"/>
        </w:rPr>
        <w:t>Esta Lei institui no calendário oficial de Eventos do</w:t>
      </w: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t-BR"/>
        </w:rPr>
        <w:t>Município o “Dia Municipal da Luta Contra as Mudanças Climáticas” a ser realizado anualmente, no dia 20 de setembro, dia que marcou a primeira greve global pelo clima e dá outras providências</w:t>
      </w:r>
    </w:p>
    <w:p>
      <w:pPr>
        <w:pStyle w:val="Normal"/>
        <w:spacing w:lineRule="auto" w:line="237" w:before="0" w:after="0"/>
        <w:ind w:left="820" w:firstLine="1702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Art. 2</w:t>
      </w:r>
      <w:r>
        <w:rPr>
          <w:rFonts w:eastAsia="Microsoft Sans Serif" w:cs="Times New Roman" w:ascii="Times New Roman" w:hAnsi="Times New Roman"/>
          <w:b/>
          <w:sz w:val="24"/>
          <w:szCs w:val="24"/>
          <w:lang w:eastAsia="pt-BR"/>
        </w:rPr>
        <w:t>º</w:t>
      </w: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t-BR"/>
        </w:rPr>
        <w:t>O Poder Executivo regulamentará a presente Lei, no que</w:t>
      </w: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t-BR"/>
        </w:rPr>
        <w:t>couber, no prazo de 60 (sessenta) dias, a contar da data de sua publicação, ficando autorizado a executar despesas provenientes desta Lei.</w:t>
      </w:r>
    </w:p>
    <w:p>
      <w:pPr>
        <w:pStyle w:val="Normal"/>
        <w:spacing w:lineRule="exact" w:line="26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37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Art. 3</w:t>
      </w:r>
      <w:r>
        <w:rPr>
          <w:rFonts w:eastAsia="Microsoft Sans Serif" w:cs="Times New Roman" w:ascii="Times New Roman" w:hAnsi="Times New Roman"/>
          <w:b/>
          <w:sz w:val="24"/>
          <w:szCs w:val="24"/>
          <w:lang w:eastAsia="pt-BR"/>
        </w:rPr>
        <w:t>º</w:t>
      </w: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t-BR"/>
        </w:rPr>
        <w:t>As despesas decorrentes do disposto nesta Lei, correrão</w:t>
      </w: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t-BR"/>
        </w:rPr>
        <w:t>por conta das verbas próprias do orçamento, suplementadas se necessário.</w:t>
      </w:r>
    </w:p>
    <w:p>
      <w:pPr>
        <w:pStyle w:val="Normal"/>
        <w:spacing w:lineRule="exact" w:line="26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0" w:before="0" w:after="0"/>
        <w:ind w:right="20" w:hanging="0"/>
        <w:jc w:val="both"/>
        <w:rPr>
          <w:rFonts w:ascii="Times New Roman" w:hAnsi="Times New Roman" w:eastAsia="Arial" w:cs="Times New Roman"/>
          <w:sz w:val="24"/>
          <w:szCs w:val="24"/>
          <w:lang w:eastAsia="pt-BR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>Art. 4</w:t>
      </w:r>
      <w:r>
        <w:rPr>
          <w:rFonts w:eastAsia="Microsoft Sans Serif" w:cs="Times New Roman" w:ascii="Times New Roman" w:hAnsi="Times New Roman"/>
          <w:b/>
          <w:sz w:val="24"/>
          <w:szCs w:val="24"/>
          <w:lang w:eastAsia="pt-BR"/>
        </w:rPr>
        <w:t>º</w:t>
      </w: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t-BR"/>
        </w:rPr>
        <w:t>Esta Lei entra em vigor na data de sua publicação,</w:t>
      </w:r>
      <w:r>
        <w:rPr>
          <w:rFonts w:eastAsia="Arial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eastAsia="pt-BR"/>
        </w:rPr>
        <w:t>revogadas as disposições em contrário.</w:t>
      </w:r>
    </w:p>
    <w:p>
      <w:pPr>
        <w:pStyle w:val="Normal"/>
        <w:spacing w:lineRule="exact" w:line="26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264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264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mvindo Moreira Nery, 10 de agosto de 2021.</w:t>
      </w:r>
    </w:p>
    <w:p>
      <w:pPr>
        <w:pStyle w:val="Normal"/>
        <w:spacing w:lineRule="exact" w:line="264" w:before="0" w:after="0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1576705</wp:posOffset>
            </wp:positionH>
            <wp:positionV relativeFrom="margin">
              <wp:posOffset>5557520</wp:posOffset>
            </wp:positionV>
            <wp:extent cx="2585085" cy="111188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4" w:before="0" w:after="0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exact" w:line="264" w:before="0" w:after="0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exact" w:line="264" w:before="0" w:after="0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exact" w:line="264" w:before="0" w:after="0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2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enhor Presidente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Senhoras Vereadoras, </w:t>
      </w:r>
    </w:p>
    <w:p>
      <w:pPr>
        <w:pStyle w:val="Normal"/>
        <w:spacing w:lineRule="auto" w:line="240" w:before="0" w:after="0"/>
        <w:ind w:right="-23" w:firstLine="708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enhores Vereadores,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Trata se de um projeto de lei que visa incluir no calendário oficial de Eventos do Município de Itapevi o “Dia Municipal da Luta Contra as Mudanças Climáticas”, a ser realizado anualmente, no dia 20 de setembro, com a finalidade de divulgar a importância da diminuição de fatores que colaboram para a mudança do clim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As mudanças climáticas refletem o maior desafio do nosso tempo. Neste ritmo em que estamos, as emissões de gases de efeito estufa podem representar aumento entre 3,7°C a 4,8°C na temperatura média global até 2100, conforme estimou em 2014 o Painel Intergovernamental para Mudanças Climáticas (IPCC). O quinto relatório desse mesmo órgão, já afirmou, em setembro de 2013: a ciência agora mostra com 95% de certeza que a atividade humana é a causa dominante do aquecimento observado desde meados do século XX. O relatório confirma que o aquecimento no sistema climático é inequívoco com muitas das mudanças observadas sem precedentes nos últimos decênios ou milênios: aquecimento da atmosfera e do oceano, diminuição da neve e do gelo, elevação do nível do mar e concentrações crescentes dos gases de efeito estuf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do os seres humanos os principais responsáveis pelas mudanças climáticas, precisamos também ser os agentes de mudança que garanta a existência de todos seres que habitam esse planeta. O Acordo de Paris, celebrado em 2015, colocou a meta mundial de redução da emissão de gases de efeito estufa para limitar o aumento à 1,5º, no máximo 2°C, acima de níveis pré-industriais. Mas até agora muito pouco foi feito mundialmente.</w:t>
      </w:r>
      <w:r>
        <w:rPr>
          <w:rFonts w:eastAsia="Calibri" w:cs="Arial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materialização da luta contra as mudanças climáticas, busca cobrar ações concretas dos governos internacionais, federais, estaduais e municipais, afim dessa causa tão importante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264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  <w:t>Sala das Sessões Bemvindo Moreira Nery,10 de agosto de 2021.</w:t>
      </w:r>
    </w:p>
    <w:p>
      <w:pPr>
        <w:pStyle w:val="Normal"/>
        <w:spacing w:lineRule="exact" w:line="264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eastAsia="Times New Roman" w:cs="Arial"/>
          <w:sz w:val="24"/>
          <w:szCs w:val="20"/>
          <w:lang w:eastAsia="pt-BR"/>
        </w:rPr>
      </w:pPr>
      <w:r>
        <w:rPr>
          <w:rFonts w:eastAsia="Times New Roman" w:cs="Arial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posOffset>2562225</wp:posOffset>
            </wp:positionH>
            <wp:positionV relativeFrom="margin">
              <wp:posOffset>730250</wp:posOffset>
            </wp:positionV>
            <wp:extent cx="2585085" cy="1111885"/>
            <wp:effectExtent l="0" t="0" r="0" b="0"/>
            <wp:wrapSquare wrapText="bothSides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5549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49152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73C2B9-5F46-460E-90E9-B248C9CC3C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486</Words>
  <Characters>2630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5:53:00Z</dcterms:created>
  <dc:creator>Endrew Rodrigues</dc:creator>
  <dc:description/>
  <dc:language>en-US</dc:language>
  <cp:lastModifiedBy>CMI User</cp:lastModifiedBy>
  <cp:lastPrinted>2021-06-21T12:44:00Z</cp:lastPrinted>
  <dcterms:modified xsi:type="dcterms:W3CDTF">2021-08-10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